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МЕЖДУРЕЧЕНСКО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4 августа  2023 года                                                                         №  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Междурече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сельского поселения «Междуреченское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Междуреченское» Пинежского муниципального района Архангель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выявления и учета бесхозяйных объектов теплоснабжения, находящихся на территории сельского поселения «Междуречен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информационном бюллетене органов местного самоуправления муниципального образования «Междуреченское» и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 администрации                                                                  Е.Ю.Шатровск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"Междуреченское"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4 августа  2023 г. № 25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1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ыявления и учета бесхозяйных объектов теплоснабжения, </w:t>
        <w:br/>
        <w:t xml:space="preserve">находящихся на территории сельского поселения «Междуреченско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администрации сельского поселения «Междуреченское» Пинежского муниципального района Архангельской области по выявлению бесхозяйных объектов теплоснабжения на территории сельского поселения «Междуреченское»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1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1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явление бесхозяйных объектов теплоснабжения на территории сельского поселения «Междуречен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сельского поселения «Междуречен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олучения информации о бесхозяйном объекте теплоснабжения администрация сельского поселения «Междуречен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1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8"/>
          <w:szCs w:val="28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сельского поселения «Междурече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сельского поселения «Междурече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>к Порядку выявления и учета бесхозяйных объектов теплоснабжения, находящихся на территории сельского поселения " Междуреченское "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__»________202__г.  « __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__» часов.                              п..__________________                                            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ШатровскаяЕЮ</cp:lastModifiedBy>
  <cp:lastPrinted>2023-08-24T12:07:00Z</cp:lastPrinted>
  <dcterms:modified xsi:type="dcterms:W3CDTF">2023-08-24T09:07:00Z</dcterms:modified>
  <cp:revision>108</cp:revision>
  <dc:subject/>
  <dc:title/>
</cp:coreProperties>
</file>