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</w:rPr>
        <w:t xml:space="preserve">АДМИНИСТРАЦИЯ </w:t>
      </w:r>
      <w:r>
        <w:rPr>
          <w:b/>
        </w:rPr>
        <w:t>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от 30 марта 2023 г. № 023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не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Пинежского муниципального района Архангельской области, постановлением администрации Пинежского муниципального района Архангельской области от 14 февраля 2023 года № 0120 – па «О размещение аттракционов, батутов и иного развлекательного оборудования на территории Пинежского муниципального района Архангельской области» в целях создания условий для организации массового отдыха граждан, упорядочения деятельности временных нестационарных аттракционов, батутов и иного развлекательного оборудования на территории Пинежского муниципального района Архангельской области, администрация МО «Пинеж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местить в информационном вестнике муниципального образования «Пинежский муниципальный район» и на официальном сайте администрации Пинежского муниципального района  извещение о проведении с 03 апреля по 17 апреля 2023 г. конкурса на размещение аттракционов, батутов и иного развлекательного оборудования на территории Пинежского муниципального района Архангельской област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(приложение № 2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района                                    С.С. Петух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23г. № 0238 - п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</w:r>
    </w:p>
    <w:p>
      <w:pPr>
        <w:pStyle w:val="1"/>
        <w:ind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ИЗВ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ине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нежского муниципального района Архангельской области (далее – администрация) объявляет о проведении   конкурса на размещение аттракционов, батутов и иного развлекательного оборудования на территории Пинеж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164600, с. Карпогоры, ул. Ф. Абрам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4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56) 2-12-72 – комитет по экономическому развит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pin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альков Николай Сергееви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иод проведения</w:t>
      </w:r>
      <w:r>
        <w:rPr>
          <w:sz w:val="28"/>
          <w:szCs w:val="28"/>
        </w:rPr>
        <w:t>: с 03 апреля по 17 апреля 2023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 xml:space="preserve"> администрации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pinezhye.ru/</w:t>
      </w:r>
      <w:r>
        <w:rPr>
          <w:sz w:val="28"/>
          <w:szCs w:val="28"/>
          <w:lang w:val="en-US"/>
        </w:rPr>
        <w:t>biznesu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khozyaystvo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мет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погоры, ул. Ф.Абрамова, центральный стадион, кадастровый номер земельного участка: 29:14:050303: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детской библиотеки, расположенной по адресу: с.Карпогоры, ул. Ф.Абрамова, д. 26, кадастровый номер земельного участка: 29:14:050305: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д/с «Теремок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На территории земельного участка с кадастровым номером 29:14:050304:67, расположенный по адресу:  с. Карпогоры, ул. Быстрова, дом 46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8 м.по направлению на северо-восток от ориентира, расположенного за пределами земельного участка. Адрес ориентира: с.Карпогоры, ул.Теплова, д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место, дата начала и окончания подачи заявки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 может быть представлена заявителем по адресу: 164600, с. Карпогоры, ул. Ф. Абрамова, д. 43а, каб.2 с 09:00 до 13:00 и с 14:00 до 17:00, за исключением субботы, воскресенья (по московскому времени) с 03 апреля 2023 по 17 апреля 2023 г. по форме согласно приложению № 1 к настоящему извещению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 участию в конкурсе допускаются юридические лица, индивидуальные предприниматели и ф</w:t>
      </w:r>
      <w:r>
        <w:rPr>
          <w:rFonts w:eastAsia="Calibri"/>
          <w:sz w:val="28"/>
          <w:szCs w:val="28"/>
          <w:lang w:eastAsia="en-US"/>
        </w:rPr>
        <w:t>изические лица, применяющие специальный налоговый режим (самозанятые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сто рассмотрения заявок на участие в конкурс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600, с. Карпогоры, ул. Ф. Абрамова, д. 43а, каб.2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ата и время рассмотрения заявок на участие в конкурсе: </w:t>
      </w:r>
      <w:r>
        <w:rPr>
          <w:rFonts w:eastAsia="Calibri"/>
          <w:sz w:val="28"/>
          <w:szCs w:val="28"/>
        </w:rPr>
        <w:t>17 апреля 2023 года в 10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Дата и время проведения конкурса, подведения итогов: </w:t>
      </w:r>
      <w:r>
        <w:rPr>
          <w:rFonts w:eastAsia="Calibri"/>
          <w:sz w:val="28"/>
          <w:szCs w:val="28"/>
        </w:rPr>
        <w:t>17 апреля 2023 года в 14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Условия договора</w:t>
      </w:r>
      <w:r>
        <w:rPr>
          <w:rFonts w:eastAsia="Calibri"/>
          <w:sz w:val="28"/>
          <w:szCs w:val="28"/>
        </w:rPr>
        <w:t>: проект договора прилагается к конкурсной документаци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тартовая цена соста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,60 рублей за использование места (площадки) в ден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1 к извещению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989"/>
        <w:gridCol w:w="511"/>
        <w:gridCol w:w="179"/>
        <w:gridCol w:w="960"/>
        <w:gridCol w:w="1215"/>
        <w:gridCol w:w="3811"/>
        <w:gridCol w:w="404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огласно приложению № 2 к 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ку размещения аттракционов,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утов и иного развлекательного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я на территории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нежского муниципального района 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нгельской области)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О «Пинежский район»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31"/>
            <w:bookmarkStart w:id="1" w:name="Par331"/>
            <w:bookmarkEnd w:id="1"/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конкурсе на право размещения аттракционов, батутов и иного развлекательного оборудования на территории Пинежского муниципального района Архангельской област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 (Ф.И.О. ИП, ООО,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ического лица, применяющего специальный налоговый режим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о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6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 (для ИП - место регистрации, проживания, паспортные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телефон)</w:t>
            </w:r>
          </w:p>
        </w:tc>
        <w:tc>
          <w:tcPr>
            <w:tcW w:w="66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gridSpan w:val="4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 объекта (площадь объекта)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: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моих персональных данных согласен (а) _________________(_______________)</w:t>
            </w:r>
          </w:p>
        </w:tc>
        <w:tc>
          <w:tcPr>
            <w:tcW w:w="3811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23г. № 0238 - п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ДОКУМЕНТ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ведение </w:t>
      </w:r>
      <w:r>
        <w:rPr>
          <w:rFonts w:cs="Times New Roman" w:ascii="Times New Roman" w:hAnsi="Times New Roman"/>
          <w:sz w:val="28"/>
          <w:szCs w:val="28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ине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мет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погоры, ул. Ф.Абрамова, центральный стадион, кадастровый номер земельного участка: 29:14:050303: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детской библиотеки, расположенной по адресу: с.Карпогоры, ул. Ф.Абрамова, д. 26, кадастровый номер земельного участка: 29:14:050305: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территории д/с «Теремок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На территории земельного участка с кадастровым номером 29:14:050304:67, расположенный по адресу:  с. Карпогоры, ул. Быстрова, дом 46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8 м.по направлению на северо-восток от ориентира, расположенного за пределами земельного участка. Адрес ориентира: с.Карпогоры, ул.Теплова, д.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явители: к</w:t>
      </w:r>
      <w:r>
        <w:rPr>
          <w:rFonts w:cs="Times New Roman" w:ascii="Times New Roman" w:hAnsi="Times New Roman"/>
          <w:sz w:val="28"/>
          <w:szCs w:val="28"/>
        </w:rPr>
        <w:t xml:space="preserve"> участию в конкурсе допускаются юридические лица, индивидуальные предприниматели и 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>. Юридическое лицо, индивидуальный предприниматель или 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>, желающие разместить Объект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конкурс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го пакета документов, необходимого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едложения по наиболее высокой конкурентной цене за использование места (площадки)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заявку на одну или несколько площадок (мес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тенденты представляют заявки в установленный в Извещении о проведении конкурса с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3"/>
      <w:bookmarkEnd w:id="2"/>
      <w:r>
        <w:rPr>
          <w:rFonts w:cs="Times New Roman" w:ascii="Times New Roman" w:hAnsi="Times New Roman"/>
          <w:sz w:val="28"/>
          <w:szCs w:val="28"/>
        </w:rPr>
        <w:t>К заявкам прилагаются коп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документов, представленных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полученная не ранее чем за две недели до дня подачи заявки, либо ее копия (для юрид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копия паспорта, заверенная индивидуальным предпринимателем или </w:t>
      </w:r>
      <w:r>
        <w:rPr>
          <w:rFonts w:eastAsia="Calibri"/>
          <w:sz w:val="28"/>
          <w:szCs w:val="28"/>
          <w:lang w:eastAsia="en-US"/>
        </w:rPr>
        <w:t xml:space="preserve">физическим лицом, применяющим специальный налоговый режим </w:t>
      </w:r>
      <w:r>
        <w:rPr>
          <w:sz w:val="28"/>
          <w:szCs w:val="28"/>
        </w:rPr>
        <w:t xml:space="preserve"> (для индивидуальных предпринимателей и ф</w:t>
      </w:r>
      <w:r>
        <w:rPr>
          <w:rFonts w:eastAsia="Calibri"/>
          <w:sz w:val="28"/>
          <w:szCs w:val="28"/>
          <w:lang w:eastAsia="en-US"/>
        </w:rPr>
        <w:t>изических лиц, применяющих специальный налоговый режим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полученная не ранее чем за две недели до дня подачи заявки, либо ее копия (для индивидуальных предпринимателей)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копия и ф</w:t>
      </w:r>
      <w:r>
        <w:rPr>
          <w:rFonts w:eastAsia="Calibri"/>
          <w:sz w:val="28"/>
          <w:szCs w:val="28"/>
          <w:lang w:eastAsia="en-US"/>
        </w:rPr>
        <w:t>изических лиц, применяющих специальный налоговый режим</w:t>
      </w:r>
      <w:r>
        <w:rPr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претенд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для оказания услуг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на аттракционы, батуты, а также другое развлекательное оборуд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на выполнение всех требований, указанных в разделе 4 настоящего Положения, утвержденного постановлением администрации Пинежского муниципального района Архангельской области от 14 февраля 2023 года № 0120 – па «О размещение аттракционов, батутов и иного развлекательного оборудования на территории Пинежского муниципального района Архангельской области»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конкурентной цены за использование площадки (места) для размещения Объектов, при этом цена предложения не может быть ниже стартовой цены. Предложение конкурентной цены должно содержаться в отдельном запечатанном конверте. Указанный конверт должен быть вложен в пакет документов, необходимых для участия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еречисленные документы подаются в запечатанном конвер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а участие в конкурсе по истечении срока подачи заявок не приним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в допуске к участию в конкурс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претендентом документов, указанных в конкурсной документации, либо наличие в них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ки и прилагаемых к ней документов требованиям конкурс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подачи документов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условиям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одачи заявок</w:t>
      </w:r>
      <w:r>
        <w:rPr>
          <w:rFonts w:cs="Times New Roman" w:ascii="Times New Roman" w:hAnsi="Times New Roman"/>
          <w:sz w:val="28"/>
          <w:szCs w:val="28"/>
        </w:rPr>
        <w:t>: 03 апреля 2023 года с 9 часов 00 минут по московскому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одачи заявок</w:t>
      </w:r>
      <w:r>
        <w:rPr>
          <w:rFonts w:cs="Times New Roman" w:ascii="Times New Roman" w:hAnsi="Times New Roman"/>
          <w:sz w:val="28"/>
          <w:szCs w:val="28"/>
        </w:rPr>
        <w:t>: 17 апреля 2023 года до 10 часов 00 минут по московск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ник конкурса (заявитель) может отозвать свою заявку </w:t>
      </w:r>
      <w:r>
        <w:rPr>
          <w:rFonts w:cs="Times New Roman" w:ascii="Times New Roman" w:hAnsi="Times New Roman"/>
          <w:b/>
          <w:sz w:val="28"/>
          <w:szCs w:val="28"/>
        </w:rPr>
        <w:t>до 10 часов 00  минут 17 апреля 2023 года.</w:t>
      </w:r>
      <w:r>
        <w:rPr>
          <w:rFonts w:cs="Times New Roman" w:ascii="Times New Roman" w:hAnsi="Times New Roman"/>
          <w:sz w:val="28"/>
          <w:szCs w:val="28"/>
        </w:rPr>
        <w:t xml:space="preserve"> Отзыв заявки участник производит письменно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предложивший самую высокую цену за использование места размещения, при этом цена предложения не может быть ниже стартовой ц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в течение трех рабочих дней в соответствии с решением Комиссии готовит в 2 экземплярах проект договора предоставления площадки (места) для размещения Объектов и направляет его с подписью и печатью администрации МО «Пинежский район» на подписание победителю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жен быть заключен в течение трех рабочих дней со дня размещения на официальном сайте администрации МО «Пинежский район» в сети "Интернет" протокола об итогах конкурса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4320"/>
        <w:gridCol w:w="450"/>
      </w:tblGrid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Par260"/>
            <w:bookmarkStart w:id="4" w:name="Par260"/>
            <w:bookmarkEnd w:id="4"/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аттракционов, батутов и иного развлекательного оборудования  на территории Пинежского муниципального района Архангельской области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 20__ г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нежского муниципального района Архангельской области, действующего на основании Устава, именуемая в дальнейшем "Администрация", с одной стороны и ________________, именуемый(ое) в дальнейшем "Субъект", действующий на основании ___________________________________________, с другой стороны, вместе именуемые "Стороны", заключили настоящий договор о нижеследующем: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редмет и условия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"Администрация" предоставляет место (площадку) площадью _______ кв.м, расположенную по адресу: ______________________________________________________________________________________________________________________________согласно схеме размещения аттракционов, батутов и иного развлекательного оборудования на территории Пинежского муниципального района Архангельской области (далее - Схема), которая является неотъемлемой частью договора, а "Субъект" организует размещение в соответствии с Порядком размещения аттракционов, батутов и иного развлекательного оборудования на территории Пинежского муниципального района Архангельск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"Субъект" использует место (площадку) с целью реализации следующих видов оказания услуг:</w:t>
            </w:r>
          </w:p>
        </w:tc>
      </w:tr>
      <w:tr>
        <w:trPr/>
        <w:tc>
          <w:tcPr>
            <w:tcW w:w="85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рок действия договора и оплата площадки (мес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стоящий договор действует с "___"____ 20__ г. по "___"____20__ г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спользование площадки (места) для размещения Объектов осуществляется на плат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3. Платежи по настоящему договору в сумме ________________ рублей вносятся "Субъектом" помесячно, в срок не менее чем за 10 дней до начала отчетного периода (при дневной оплате - из расчета по количеству дней в месяц). Наименование получателя платежа: УФК по Архангельской области и Ненецкому автономному округу (КУМИ и ЖКХ администрации МО «Пинежский район») </w:t>
            </w:r>
            <w:r>
              <w:rPr/>
              <w:t xml:space="preserve">ИНН 2919006806  КПП 291901001  ОГРН 1092903000387   ОКПО 47703559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/сч 04243016440 в Управлении Федерального казначейства по Архангельской области и Ненецкому автономному округу расчетный счет № 03100643000000012400 в отделении Архангельск БАНКА РОССИИ//УФК по Архангельской области и Ненецкому автономному округу г.Архангельск   БИК 011117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ет банка №40102810045370000016  КБК  333 1 11 05075 05 0000 120, ОКТМО 116 48000   Наименование платежа: </w:t>
            </w:r>
            <w:r>
              <w:rPr>
                <w:i/>
                <w:sz w:val="24"/>
                <w:szCs w:val="24"/>
              </w:rPr>
              <w:t>Прочие поступления от использования имущества, находящегося в муниципальной собственности (от сдачи в аренду имущества)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ава и обязанности Администрации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Администрация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не изымать  место (площадку) досрочно, если "Субъект" не нарушает условия настоящего договора, Положение о порядке размещения Объектов и нормы действующего законодательств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не вмешиваться в хозяйственную деятельность "Субъекта", если она не противоречит условиям настоящего договора и установленному законом порядк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дминистрация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в случае разового нарушения нормативных актов федерального законодательства, актов субъекта Федерации и органов местного самоуправления, регламентирующих деятельность оказания услуг, досрочно расторгнуть договор о предоставлении площадки, указанной в пункте 1.1 настоящего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рава и обязанности "Субъекта"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"Субъект"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оказание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ть от Администрации своевременного и надлежащего выполнения обязательств по настоящему договор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"Субъект"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пользовать площадку в соответствии с настоящим договор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бодный доступ к площадке представителям органов государственного и муниципального контрол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санитарную уборку площадки и прилегающей территор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режим осуществления процесса оказания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рядок обращения с отходами и другие санитарные, экологические нормы и правил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 соответствии с требованиями действующего законодательства Российской Федерации, надлежащее обустройство места размещения Объекта, обеспечить в пределах своей компетенции безопасность граждан, общественный порядок и соблюдение мер пожарной безопасности, обеспечить техническую исправность используемых аттракционов и  оборуд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тить оказание услуг и освободить занимаемую площадку непосредственно после расторжения либо прекращения срока действия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тветственность сторон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случае неиспользования площадки по назначению, не вызванного нарушением договора со стороны "Администрации", внесенная плата не возвращается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Разрешение споров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и не урегулировании в процессе переговоров спорных вопросов споры разрешаются в порядке, установленном действующим законодательством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зменение и прекращение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Пересмотр договора, изменение отдельных пунктов, дополнения и поправки к условиям договора возможны по обоюдному согласию Сторон и действительны, если они составлены в виде дополнительного соглашения к настоящему договору в письменной форме и подписаны уполномоченными представителями Сторон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Договор прекращает свое действие в случаях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ечения срока его действ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я "Субъектом" в установленном законом порядке предпринимательской деятельности или на основании решения суд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и (банкротства) юридического лиц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оюдному соглашению сторон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ередачи "Субъектом" площадки другому хозяйствующему субъект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"Субъекту" не компенсируются понесенные затраты, Объект подлежит сносу и вывозу за счет средств "Субъекта"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Приложения к договору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риложение к настоящему договору - Схема площадок (мест) размещения Объекта на территории Пинежского муниципального района Архангельской области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Реквизиты сторон: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9:14:050304:1114" TargetMode="External"/><Relationship Id="rId3" Type="http://schemas.openxmlformats.org/officeDocument/2006/relationships/hyperlink" Target="https://egrp365.org/reestr?egrp=29:14:050304:67" TargetMode="External"/><Relationship Id="rId4" Type="http://schemas.openxmlformats.org/officeDocument/2006/relationships/hyperlink" Target="https://egrp365.org/reestr?egrp=29:14:050304:1114" TargetMode="External"/><Relationship Id="rId5" Type="http://schemas.openxmlformats.org/officeDocument/2006/relationships/hyperlink" Target="https://egrp365.org/reestr?egrp=29:14:050304: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7:00Z</dcterms:created>
  <dc:creator>econ2</dc:creator>
  <dc:description/>
  <cp:keywords/>
  <dc:language>en-US</dc:language>
  <cp:lastModifiedBy>Н.М. Щеголихина</cp:lastModifiedBy>
  <cp:lastPrinted>2023-03-30T15:07:00Z</cp:lastPrinted>
  <dcterms:modified xsi:type="dcterms:W3CDTF">2023-03-31T12:47:00Z</dcterms:modified>
  <cp:revision>2</cp:revision>
  <dc:subject/>
  <dc:title/>
</cp:coreProperties>
</file>