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  <w:br/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  <w:br/>
        <w:t>«МЕЖДУРЕЧЕНСКОЕ»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  <w:t>РЕШЕНИЕ</w:t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23  июня   2021 года                                                                     № 125</w:t>
      </w:r>
    </w:p>
    <w:p>
      <w:pPr>
        <w:pStyle w:val="Style61"/>
        <w:widowControl/>
        <w:spacing w:lineRule="exact" w:line="240"/>
        <w:ind w:left="28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. Междуреченский</w:t>
      </w:r>
    </w:p>
    <w:p>
      <w:pPr>
        <w:pStyle w:val="Normal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решения Совета депутатов МО «Междуреченское» от 11 ноября  2020г. № 111 «Об утверждении порядка поступления и использования животных без владельцев, принятых в муниципальную собственность муниципального образования «Междуреченско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экспертного заключения Правового департамента от 01.03.2021 №09-03/278 на решение Совета депутатов муниципального образования «Междуреченское» Пинежского муниципального района Архангельской области № 111 от 11 ноября 2020 года «Об утверждении порядка поступления и использования животных без владельцев, принятых в муниципальную собственность муниципального образования «Междуреченское»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е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Междуреченское» Пинежского муниципального района Архангельской области от 11 ноября 2020г. № 111 «Об утверждении порядка поступления и использования животных без владельцев, принятых в муниципальную собственность муниципального образования «Междуречен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Междуречен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А.К.Деми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Е.Ю.Шатровск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3:00Z</dcterms:created>
  <dc:creator>windows</dc:creator>
  <dc:description/>
  <cp:keywords/>
  <dc:language>en-US</dc:language>
  <cp:lastModifiedBy>ШатровскаяЕЮ</cp:lastModifiedBy>
  <cp:lastPrinted>2021-06-16T15:12:00Z</cp:lastPrinted>
  <dcterms:modified xsi:type="dcterms:W3CDTF">2021-06-16T12:12:00Z</dcterms:modified>
  <cp:revision>10</cp:revision>
  <dc:subject/>
  <dc:title/>
</cp:coreProperties>
</file>