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ГЛАВА МУНИЦИПАЛЬНОГО ОБРАЗОВАНИЯ «МЕЖДУРЕЧЕНСКО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октября 2013 года                                                                        №  6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ос.Междуреченский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 создании Муниципального унитарного предприятия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rFonts w:eastAsia="Times New Roman" w:cs="Times New Roman"/>
          <w:b/>
          <w:bCs/>
          <w:sz w:val="28"/>
          <w:lang w:val="ru-RU"/>
        </w:rPr>
        <w:t xml:space="preserve">  </w:t>
      </w:r>
      <w:r>
        <w:rPr>
          <w:b/>
          <w:bCs/>
          <w:sz w:val="28"/>
          <w:lang w:val="ru-RU"/>
        </w:rPr>
        <w:t>« Строитель»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ab/>
        <w:t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 Междуреченское»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ю 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ab/>
        <w:t>1. Создать Муниципальное унитарное  предприятие «Строитель» с юридическим адресом:  164650,  Архангельская область, Пинежский  район, пос. Междуреченский ул. Строителей  дом 14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2. Утвердить прилагаемый Устав Муниципального унитарного предприятия «Строитель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3. Учредителем Муниципального унитарного предприятия «Строитель»  (далее- МУП «Строитель») является Муниципальное образование «Междуреченское»». Функции учредителя от имени муниципального образования «Междуреченское» осуществляет администрация муниципального образования «Междуреченское».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4. Главе администрации муниципального образования «Междуреченское»  Азадову Миррабу Фетихановичу представить  документы на регистрацию МУП «Строитель»</w:t>
      </w:r>
    </w:p>
    <w:p>
      <w:pPr>
        <w:pStyle w:val="Normal"/>
        <w:rPr/>
      </w:pPr>
      <w:r>
        <w:rPr>
          <w:sz w:val="28"/>
          <w:lang w:val="ru-RU"/>
        </w:rPr>
        <w:tab/>
        <w:t>5. Основной целью создания МУП «Строитель» является удовлетворение общественных потребностей в результате его деятельности и получение прибыли.</w:t>
      </w:r>
    </w:p>
    <w:p>
      <w:pPr>
        <w:pStyle w:val="Normal"/>
        <w:rPr/>
      </w:pPr>
      <w:r>
        <w:rPr>
          <w:sz w:val="28"/>
          <w:lang w:val="ru-RU"/>
        </w:rPr>
        <w:tab/>
        <w:t>6. Основными видами деятельности МУП   «Строитель» определить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 размещение, захоронение, складирование, перемещение не токсичных твёрдых промышленных и бытовых отходов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 подъем и подача воды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 очистка выгребных ям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 деятельность предприятия в области коммунальных услуг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 текущий и капитальный ремонт водопроводов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  текущий и капитальный ремонт жилого фонда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 деятельность предприятия в области охраны окружающей среды и комплексного природопользования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 услуги по заявкам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 осуществление других видов деятельности, отвечающих целям Предприятия и не запрещенных действующим законодательством Российский Федерац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7. Сформировать Уставной фонд МУП «Строитель»» в размере 10000 (Десять тысяч) рублей.</w:t>
        <w:tab/>
      </w:r>
    </w:p>
    <w:p>
      <w:pPr>
        <w:pStyle w:val="Normal"/>
        <w:rPr/>
      </w:pPr>
      <w:r>
        <w:rPr>
          <w:sz w:val="28"/>
          <w:lang w:val="ru-RU"/>
        </w:rPr>
        <w:tab/>
        <w:t>8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sz w:val="28"/>
          <w:lang w:val="ru-RU"/>
        </w:rPr>
        <w:tab/>
        <w:t>9. Контроль по исполнению настояще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ждуреченское»                                                                    М.Ф.Аза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3:00Z</dcterms:created>
  <dc:creator>Admin</dc:creator>
  <dc:description/>
  <cp:keywords/>
  <dc:language>en-US</dc:language>
  <cp:lastModifiedBy>Admin</cp:lastModifiedBy>
  <cp:lastPrinted>2013-10-31T16:51:00Z</cp:lastPrinted>
  <dcterms:modified xsi:type="dcterms:W3CDTF">2013-10-31T13:53:00Z</dcterms:modified>
  <cp:revision>8</cp:revision>
  <dc:subject/>
  <dc:title>ГЛАВА МУНИЦИПАЛЬНОГО ОБРАЗОВАНИЯ «МЕЖДУРЕЧЕНСКОЕ»</dc:title>
</cp:coreProperties>
</file>