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регионального Роскадастра рассказали о новом способе получения сведений из реестра недвижим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арта 2023 года у заявителей появилась возможность получить онлайн-выписку из Единого государственного реестра недвижимости (ЕГРН). О том, как это сделать, рассказ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подготовки сведений филиала ППК «Роскадастр» по Архангельской области и Ненецкому автономному округу Анастасия Момотова. 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ить онлайн-выписку могут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е лица-правообладатели объектов недвижимости. Выписка предоставляется только в отношении объектов недвижимости, сведения о которых есть в личном кабинете портала государственнх и муниципальных услуг (Госуслуг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ыписки необходимо зайти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своей учетной записью, выбрать раздел «Справки Выписки» (Выписки из ЕГРН) и заполнить заявление, указав сведения о заявителе и запрашиваемом объекте недвижимости. Готовая выписка поступит в течение нескольких минут в личный кабин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выписка содержит све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арактеристиках объекта недвижимости, зарегистрированных правах и истории перехода пра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государственной регистрации без личного участия правообладателя или его представ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явленных в судебном порядке прав треб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возможности государственной регистрации перехода, прекращения, ограничения права на земельный участок из земель сельхозназна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онлайн-выписка не содержит планов и сх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выписка предоставляется бесплатно и должна приниматься всеми органами и организациями. Документ заверяется электронными подписями Росреестра и Минцифры. В случае направления онлайн-выписки третьим лицам, необходимо пересылать документ только с файлом подписи Минцифр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, иначе он потеряет юридическую сил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kapustina</dc:creator>
  <dc:description/>
  <cp:keywords/>
  <dc:language>en-US</dc:language>
  <cp:lastModifiedBy>admin</cp:lastModifiedBy>
  <cp:lastPrinted>2023-03-06T11:16:00Z</cp:lastPrinted>
  <dcterms:modified xsi:type="dcterms:W3CDTF">2023-03-16T09:09:00Z</dcterms:modified>
  <cp:revision>5</cp:revision>
  <dc:subject/>
  <dc:title/>
</cp:coreProperties>
</file>