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ЮХЧЕ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 июня  2023 г.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     </w:t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8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tLeast" w:line="262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Занюхча</w:t>
      </w:r>
    </w:p>
    <w:p>
      <w:pPr>
        <w:pStyle w:val="Normal"/>
        <w:shd w:fill="FFFFFF" w:val="clear"/>
        <w:spacing w:lineRule="atLeast" w:line="26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59" w:after="0"/>
        <w:ind w:left="14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                                                                                                                          о порядке осуществления внутреннего финансового контроля 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Нюхченское»</w:t>
      </w:r>
    </w:p>
    <w:p>
      <w:pPr>
        <w:pStyle w:val="Normal"/>
        <w:shd w:fill="FFFFFF" w:val="clear"/>
        <w:spacing w:lineRule="exact" w:line="317" w:before="64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9.2 Бюджетного кодекса Российской Федерации, руководствуясь Положением о бюджетном процессе муниципального образования «Нюхченское», утвержденным решением муниципального Совета муниципального образования «Нюхченское» Пинежского муниципального района Архангельской области  от  24.12.2021 г.  № 16, в целях совершенствования порядка осуществления Администрацией муниципального образования «Нюхченское» внутреннего финансового контроля,  администрация муниципального образования «Нюхченское» </w:t>
      </w:r>
    </w:p>
    <w:p>
      <w:pPr>
        <w:pStyle w:val="Normal"/>
        <w:shd w:fill="FFFFFF" w:val="clear"/>
        <w:spacing w:lineRule="exact" w:line="317" w:before="648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Положение о порядке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«Нюхченское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еннего финансового </w:t>
      </w:r>
      <w:r>
        <w:rPr>
          <w:rFonts w:cs="Times New Roman" w:ascii="Times New Roman" w:hAnsi="Times New Roman"/>
          <w:sz w:val="28"/>
          <w:szCs w:val="28"/>
        </w:rPr>
        <w:t>контроля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опубликовать в «Информационном бюллетене»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tLeast" w:line="262" w:before="0" w:after="0"/>
        <w:textAlignment w:val="baseline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62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shd w:fill="FFFFFF" w:val="clear"/>
        <w:spacing w:lineRule="atLeast" w:line="262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Нюхченское»                                                                          А.В.Ис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Нюхче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0.06.2023 года    № 18</w:t>
      </w:r>
    </w:p>
    <w:p>
      <w:pPr>
        <w:pStyle w:val="Normal"/>
        <w:shd w:fill="FFFFFF" w:val="clear"/>
        <w:spacing w:lineRule="atLeast" w:line="262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6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муниципального образования «Нюхче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64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цией муниципального образования «Нюхченское»  внутреннего финансового контроля разработан в соответствии с Бюджетным кодексом Российской Федерации  и Положением о бюджетном процессе муниципального образования «Нюхченское», утвержденным решением муниципального Совета муниципального образования «Нюхченское» от 24 декабря 2021 года № 16 в целях осуществления сельского поселения бюджетных полномочий главного распорядителя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 по осуществлению внутреннего финансового контрол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существления внутреннего финансового контрол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в Администрации муниципального образования «Нюхченское» – непрерывный процесс, осуществляемый должностными лицами Администрации муниципального образования «Нюхченское», организующими и выполняющими внутренние процедуры составления и исполнения местного бюджета, ведения бюджетного учета и составления бюджетной отчетности по главе 308 «Администрация муниципального образования «Нюхченское»» ведомственной структуры расходов местного бюджета (далее – бюджетные процедуры), планирования и осуществления закупок для обеспечения нужд Администрации муниципального образования «Нюхченское», направленный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нутреннего финансового контроля – бюджетные процедуры и составляющие их операции (действия по формированию документов, необходимых для выполнения бюджетной процедуры), осуществляемые должностными лицами Администрации муниципального образования «Нюхченское» в рамках полномочий, закрепленных за ними должностными регламент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существления внутреннего финансового контроля являютс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оводимых операций по составлению и исполнению бюдже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и ведение бюджетной отчетности, требованиям нормативных правовых актов, регулирующих бюджетные правоотноше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осуществление закупок для нужд сельского поселени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Российской Федерации о контрактной системе в сфере закупок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готовка и организация мер по </w:t>
      </w:r>
      <w:r>
        <w:rPr>
          <w:rFonts w:cs="Times New Roman" w:ascii="Times New Roman" w:hAnsi="Times New Roman"/>
          <w:sz w:val="28"/>
          <w:szCs w:val="28"/>
        </w:rPr>
        <w:t xml:space="preserve">повышению экономности и результативности использования бюджетных средств, главным распорядителем которых является Администрация муниципального образования «Нюхченское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ольным действиям относятся проверка оформления документов на соответствие требованиям нормативных правовых актов, регулирующих бюджетные правоотношения, наличие решения об осуществлении расходов, сверка данных, авторизация операц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дразделяются на визуальные, автоматические и  смешанны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существления внутреннего финансового контроля являются  самоконтроль и (или) контроль по уровню подчиненност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особам проведения контрольных действий относя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бюджетной процедуры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бюджетной процедуры)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внутреннего финансового контрол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уществляется в сельском поселении в соответствии с нормативными правовыми актами, регулирующими бюджетные правоотношения, правовыми актами Администрации муниципального образования «Нюхченское», положением о Администрации муниципального образования «Нюхченское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осуществляются должностными лицами Администрации муниципального образования, в отношении следующих бюджетных процедур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документов, необходимых для составления и рассмотрения проекта местного бюджета, в том числе обоснований бюджетных ассигнований, реестров расходных обязательст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документов, необходимых для составления и ведения кассового плана по расходам местного бюджета и источникам финансирования дефицита местного бюдже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бюджетной роспис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бюджетной смет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ной смет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исполнение бюджетных обязательст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числения, учета и контроля за правильностью исчисления, полнотой и своевременностью осуществления платежей в бюджеты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б уточнении администрируемых платежей в местный бюджет (за исключением невыясненных поступлений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бюджетной отчетност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купок товаров, работ, услуг для обеспечения нужд Администрации муниципального образования «Нюхченское»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ование внутреннего финансового контрол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внутреннего финансового контроля заключается в формировании Главой Администрации муниципального образования «Нюхченское», ответственного за результаты выполнения бюджетных процедур, плана внутреннего финансового контроля на очередной финансовый год по форме согласно приложению № 1 к настоящему полож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бюджетной процедуры), периодичности ее выполнения, должностных лицах, осуществляющих контрольные действия, методах контроля, способах проведения и периодичности контрольных действ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ставления плана внутреннего финансового контроля формируется перечень операций (действий по формированию документов, необходимых для выполнения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планов внутреннего финансового контроля на очередной финансовый год осуществляются до 31 декабря текущего финансового года.</w:t>
      </w:r>
    </w:p>
    <w:p>
      <w:pPr>
        <w:pStyle w:val="Style20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ведение внутреннего финансового контрол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нутреннего финансового контроля в администрации муниципального образования «Нюхченское» создана Комиссия (далее-комиссия) на основании Положения, утвержденного настоящим постановл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контроль за финансово-хозяйственной деятельностью администрации, учреждений учредителями которых является Администрация муниципального образования «Нюхченское»,  в соответствии с основными задачами и функциями комисс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Архангельской области, решениями муниципального Совета муниципального образования, постановлениями администрации  муниципального образования «Нюхченское»  и настоящим Положение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осуществляющая проверку утверждается главой  поселения. В состав данной комиссии входят д</w:t>
      </w:r>
      <w:r>
        <w:rPr>
          <w:rFonts w:cs="Times New Roman" w:ascii="Times New Roman" w:hAnsi="Times New Roman"/>
          <w:sz w:val="28"/>
          <w:szCs w:val="28"/>
        </w:rPr>
        <w:t>олжностные лица Администрации муниципального образования «Нюхченское», организующие и осуществляющие внутренний финансовый контроль, а именно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администр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ный специалист-главный бухгалтер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пециалис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и главный бухгалтер организуют и осуществляют общую координацию работы по осуществлению внутреннего финансового контроля в Администрации муниципального образования «Нюхченское», а также непосредственно контролируют вопросы осуществления внутреннего финансового контрол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главный бухгалтер в рамках должностных обязанностей организуют и осуществляют внутренний финансовый контроль за исполнением соответствующих бюджетных процедур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й финансовый контроль в сельском поселении осуществляется с соблюдением периодичности, методов и способов контроля, установленных в планах внутреннего финансового контрол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осуществляется сплошным способом должностным лицом Администрации муниципального образования «Нюхченское» путем проведения проверки каждой выполняемой им операции на соответствие нормативным правовым актам, регулирующим бюджетные правоотнош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 уровню подчиненности осуществляется сплошным или выборочным способом главой администрации, главным бухгалтером путем авторизации операций (действий по формированию документов, необходимых для выполнения бюджетных процедур), осуществляемых подчиненными должностными лицам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течение финансового года нарушений бюджетного законодательства, за которые применяются меры ответственности в соответствии с законодательством Российской Федерации, главный бухгалтер незамедлительно информирует Главу Администрации муниципального образова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формление и рассмотрение результатов внутреннего финансового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выявленных нарушениях положений нормативных правовых актов, регулирующих бюджетные правоотношения, правовых актов главного администратора (администратора) средств местного бюджета, недостатках при исполнении бюджетных процедур, сведения о причинах и обстоятельствах возникновения нарушений (недостатков) и предлагаемых мерах по их устранению (далее - результаты внутреннего финансового контроля) отражается в журнале внутреннего финансового контроля (далее - журнал) по форме согласно приложению № 2 к настоящему положению. Ведение журнала осуществляется ответственным за результаты выполнения бюджетных процедур. Журналы подлежат учету и хранению в течение 5 ле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внутреннего финансового контроля направляется Главе Администрации муниципального образования «Нюхченское» ежеквартально. Указанная информация представляется незамедлительно 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результатов внутреннего финансового контроля Глава Администрации муниципального образования принимает решени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а) о необходимости устранения выявленных нарушений (недостатков) в установленный в решении срок, применении дисциплинарной ответственности к виновным должностным лицам, проведении служебных проверок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отсутствии оснований для применения мер, указанных в подпункте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>а» настоящего пунк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внесении изменений в планы внутреннего финансового контрол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е необходимости  могут проводиться   внеплановые контрольные мероприят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оводятся по поручению председателя - главы муниципального образования «Нюхченское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контрольного мероприятия  объект контроля уведомляется письменным уведомл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контрольные мероприятия  проводятся без письменного уведомления объекта контрол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 оформляются актом, обследования – заключением (приложение №3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42"/>
      <w:bookmarkEnd w:id="1"/>
      <w:r>
        <w:rPr>
          <w:rFonts w:cs="Times New Roman" w:ascii="Times New Roman" w:hAnsi="Times New Roman"/>
          <w:sz w:val="28"/>
          <w:szCs w:val="28"/>
        </w:rPr>
        <w:t>Акт состоит из вводной, описательной и заключительной час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поселения для рассмотрения и принятия решений в соответствии с законодательств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муниципального 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942"/>
      <w:bookmarkEnd w:id="2"/>
      <w:r>
        <w:rPr>
          <w:rFonts w:cs="Times New Roman" w:ascii="Times New Roman" w:hAnsi="Times New Roman"/>
          <w:sz w:val="28"/>
          <w:szCs w:val="28"/>
        </w:rPr>
        <w:t>Контроль над ходом мероприятий по устранению выявленных нарушений осуществляет глава посел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е позднее 1 марта Главе Администрации муниципального образования «Нюхченское», главным бухгалтером направляется отчет об исполнении плана внутреннего финансового контроля за отчетный финансовый год по форме согласно приложению № 2 к настоящему положению, сформированный на основании данных журнал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«Нюхченское» не позднее 1 апреля осуществляет утверждение отчета об исполнении плана внутреннего финансового контроля за отчетный финансовый го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Годовая отчетность </w:t>
      </w:r>
      <w:r>
        <w:rPr>
          <w:rFonts w:cs="Times New Roman" w:ascii="Times New Roman" w:hAnsi="Times New Roman"/>
          <w:sz w:val="28"/>
          <w:szCs w:val="28"/>
        </w:rPr>
        <w:t>об исполнении плана внутреннего финансового контрол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мещается на сайте Администрации муниципального образования «Пинежский муниципальный район» или в информационном бюллетене в границах сельского поселения в течение 10 рабочих дней после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Главой Администрации муниципального образования «Нюхченское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рядку осуществления</w:t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его</w:t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инансового контроля в</w:t>
      </w:r>
    </w:p>
    <w:p>
      <w:pPr>
        <w:pStyle w:val="Normal"/>
        <w:shd w:fill="FFFFFF" w:val="clear"/>
        <w:spacing w:lineRule="exact" w:line="3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дминистрации МО «Нюхченское»</w:t>
      </w:r>
    </w:p>
    <w:p>
      <w:pPr>
        <w:pStyle w:val="Normal"/>
        <w:shd w:fill="FFFFFF" w:val="clear"/>
        <w:spacing w:lineRule="exact" w:line="322" w:before="283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150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ведения контрольных мероприятий внутреннего  финанс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го контроля Администрации МО «Нюхченское»»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 20    год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434"/>
        <w:gridCol w:w="1945"/>
        <w:gridCol w:w="1363"/>
        <w:gridCol w:w="1450"/>
        <w:gridCol w:w="1421"/>
        <w:gridCol w:w="1648"/>
      </w:tblGrid>
      <w:tr>
        <w:trPr>
          <w:trHeight w:val="850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2" w:right="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именование объ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кта и (или) направ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я контрол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ема провер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96" w:righ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овер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ата нача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2" w:right="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конча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сполнитель</w:t>
            </w:r>
          </w:p>
        </w:tc>
      </w:tr>
      <w:tr>
        <w:trPr>
          <w:trHeight w:val="288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276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к порядку осуществ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внутреннего финансового контрол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в администрации МО «Нюхченское»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</w:t>
        <w:br/>
        <w:t>учета результатов внутреннего финансового контроля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 за _____ год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" w:name="sub_579007132"/>
      <w:bookmarkEnd w:id="3"/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бюджетных средств_____________________________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4" w:name="sub_579007132"/>
      <w:bookmarkEnd w:id="4"/>
      <w:r>
        <w:rPr>
          <w:rFonts w:cs="Times New Roman" w:ascii="Times New Roman" w:hAnsi="Times New Roman"/>
          <w:sz w:val="28"/>
          <w:szCs w:val="28"/>
        </w:rPr>
        <w:t>Наименование бюджета                           _______________________________________________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дразделения, ответственного за результаты выполнения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х бюджетных процедур      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540"/>
        <w:gridCol w:w="1680"/>
        <w:gridCol w:w="1680"/>
        <w:gridCol w:w="1820"/>
        <w:gridCol w:w="322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30"/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bookmarkEnd w:id="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п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существляющее контрольное действие, 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контрольного дейст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трольного действия (выявленные недостатки и наруш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чинах возникновения недостатков (нарушени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устранен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Журнале пронумеровано и прошнуровано ________ листов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       _________ _____________________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62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62" w:before="0" w:after="0"/>
        <w:jc w:val="right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ложение № 3</w:t>
      </w:r>
    </w:p>
    <w:p>
      <w:pPr>
        <w:pStyle w:val="Normal"/>
        <w:shd w:fill="FFFFFF" w:val="clear"/>
        <w:spacing w:lineRule="atLeast" w:line="262" w:before="0" w:after="0"/>
        <w:jc w:val="right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 порядку осуществления внутреннего </w:t>
      </w:r>
    </w:p>
    <w:p>
      <w:pPr>
        <w:pStyle w:val="Normal"/>
        <w:shd w:fill="FFFFFF" w:val="clear"/>
        <w:spacing w:lineRule="atLeast" w:line="262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финансового контроля в администрации </w:t>
      </w:r>
    </w:p>
    <w:p>
      <w:pPr>
        <w:pStyle w:val="Normal"/>
        <w:shd w:fill="FFFFFF" w:val="clear"/>
        <w:spacing w:lineRule="atLeast" w:line="262" w:before="0" w:after="0"/>
        <w:jc w:val="right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О «Нюхченское»</w:t>
      </w:r>
    </w:p>
    <w:p>
      <w:pPr>
        <w:pStyle w:val="Normal"/>
        <w:shd w:fill="FFFFFF" w:val="clear"/>
        <w:spacing w:lineRule="atLeast" w:line="262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  <w:br/>
        <w:t>о результатах осуществления внутреннего финансового ауд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_____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5005"/>
        <w:gridCol w:w="5006"/>
        <w:gridCol w:w="2360"/>
        <w:gridCol w:w="1915"/>
      </w:tblGrid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l376"/>
            <w:bookmarkStart w:id="7" w:name="l376"/>
            <w:bookmarkEnd w:id="7"/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5006" w:type="dxa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1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5006" w:type="dxa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1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: годовая</w:t>
            </w:r>
          </w:p>
        </w:tc>
        <w:tc>
          <w:tcPr>
            <w:tcW w:w="5006" w:type="dxa"/>
            <w:tcBorders>
              <w:top w:val="single" w:sz="8" w:space="0" w:color="333333"/>
              <w:bottom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8" w:name="h511"/>
      <w:bookmarkStart w:id="9" w:name="h511"/>
      <w:bookmarkEnd w:id="9"/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ие сведения о результатах внутреннего финансового аудита</w:t>
      </w:r>
      <w:bookmarkStart w:id="10" w:name="l377"/>
      <w:bookmarkEnd w:id="10"/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10728"/>
        <w:gridCol w:w="1341"/>
        <w:gridCol w:w="2217"/>
      </w:tblGrid>
      <w:tr>
        <w:trPr/>
        <w:tc>
          <w:tcPr>
            <w:tcW w:w="107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l378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4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2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</w:t>
            </w:r>
          </w:p>
        </w:tc>
      </w:tr>
      <w:tr>
        <w:trPr/>
        <w:tc>
          <w:tcPr>
            <w:tcW w:w="107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7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пециалистов, уполномоченных на проведение внутреннего финансового аудита, чел.</w:t>
            </w:r>
          </w:p>
        </w:tc>
        <w:tc>
          <w:tcPr>
            <w:tcW w:w="134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аудиторских проверок, единиц</w:t>
            </w:r>
          </w:p>
        </w:tc>
        <w:tc>
          <w:tcPr>
            <w:tcW w:w="134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22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 </w:t>
            </w:r>
          </w:p>
        </w:tc>
        <w:tc>
          <w:tcPr>
            <w:tcW w:w="1341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системы внутреннего финансового контроля, экономности и результативности использования бюджетных средств, достоверности бюджетной отчетности</w:t>
            </w:r>
          </w:p>
        </w:tc>
        <w:tc>
          <w:tcPr>
            <w:tcW w:w="134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2217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l379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удиторских проверок, предусмотренных в плане внутреннего финансового аудита на отчетный год, единиц</w:t>
            </w:r>
          </w:p>
        </w:tc>
        <w:tc>
          <w:tcPr>
            <w:tcW w:w="134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22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 </w:t>
            </w:r>
          </w:p>
        </w:tc>
        <w:tc>
          <w:tcPr>
            <w:tcW w:w="1341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лановых аудиторских проверок</w:t>
            </w:r>
          </w:p>
        </w:tc>
        <w:tc>
          <w:tcPr>
            <w:tcW w:w="134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2217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неплановых аудиторских проверок, единиц</w:t>
            </w:r>
          </w:p>
        </w:tc>
        <w:tc>
          <w:tcPr>
            <w:tcW w:w="134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22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правленных рекомендаций по повышению эффективности внутреннего финансового контроля, экономности и результативности </w:t>
            </w:r>
            <w:bookmarkStart w:id="13" w:name="l512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бюджетных средств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221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 </w:t>
            </w:r>
          </w:p>
        </w:tc>
        <w:tc>
          <w:tcPr>
            <w:tcW w:w="1341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рекомендаций</w:t>
            </w:r>
          </w:p>
        </w:tc>
        <w:tc>
          <w:tcPr>
            <w:tcW w:w="134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</w:t>
            </w:r>
          </w:p>
        </w:tc>
        <w:tc>
          <w:tcPr>
            <w:tcW w:w="2217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14" w:name="h513"/>
      <w:bookmarkStart w:id="15" w:name="l380"/>
      <w:bookmarkEnd w:id="14"/>
      <w:bookmarkEnd w:id="15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Сведения о выявленных нарушениях и недостатках, тыс. руб.</w:t>
      </w:r>
      <w:bookmarkStart w:id="16" w:name="l381"/>
      <w:bookmarkEnd w:id="16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2040"/>
        <w:gridCol w:w="400"/>
        <w:gridCol w:w="3129"/>
        <w:gridCol w:w="137"/>
        <w:gridCol w:w="400"/>
        <w:gridCol w:w="691"/>
        <w:gridCol w:w="955"/>
        <w:gridCol w:w="965"/>
        <w:gridCol w:w="1860"/>
        <w:gridCol w:w="1860"/>
        <w:gridCol w:w="1849"/>
      </w:tblGrid>
      <w:tr>
        <w:trPr/>
        <w:tc>
          <w:tcPr>
            <w:tcW w:w="5569" w:type="dxa"/>
            <w:gridSpan w:val="3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l382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*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единиц)</w:t>
            </w:r>
          </w:p>
        </w:tc>
        <w:tc>
          <w:tcPr>
            <w:tcW w:w="186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(тыс. руб.)</w:t>
            </w:r>
          </w:p>
        </w:tc>
        <w:tc>
          <w:tcPr>
            <w:tcW w:w="370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нарушений и недоста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словии проведения проверок в предыдущем финансовом году)</w:t>
            </w:r>
          </w:p>
        </w:tc>
      </w:tr>
      <w:tr>
        <w:trPr/>
        <w:tc>
          <w:tcPr>
            <w:tcW w:w="5569" w:type="dxa"/>
            <w:gridSpan w:val="3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я правил ведения бюджетного у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рушения при принятии к учету первичных учетных документов, отражении информации, указанной в первичных учетных документах и регистрах бюджетного учета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орядка составления и порядка предоставления бюджетной отчетности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l383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блюдение порядка, целей и условий предоставления средств из бюджета (субсидий, инвестиций), предоставления кредитов и займов, обеспеченных государственными гарантиями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порядка администрирования доходов бюджета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в сфере закупок, в том числе в части исполнения контрактов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арушения и недостат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и утверждении учетной политики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tabs>
                <w:tab w:val="clear" w:pos="708"/>
                <w:tab w:val="center" w:pos="17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инвентаризации имущества, внезапных проверок кассы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tabs>
                <w:tab w:val="clear" w:pos="708"/>
                <w:tab w:val="center" w:pos="17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, утверждении и ведении бюджетной сметы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tabs>
                <w:tab w:val="clear" w:pos="708"/>
                <w:tab w:val="center" w:pos="17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арушения при исполнении бюджетной сметы</w:t>
            </w:r>
          </w:p>
        </w:tc>
        <w:tc>
          <w:tcPr>
            <w:tcW w:w="1228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9" w:name="l384"/>
            <w:bookmarkStart w:id="20" w:name="l384"/>
            <w:bookmarkEnd w:id="20"/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1151"/>
      <w:bookmarkStart w:id="22" w:name="P1151"/>
      <w:bookmarkEnd w:id="2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нутреннему финансовому контролю __________________    </w:t>
        <w:tab/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>(подпись)                                                                                          (фамилия, инициалы)</w:t>
      </w:r>
    </w:p>
    <w:p>
      <w:pPr>
        <w:pStyle w:val="Normal"/>
        <w:shd w:fill="FFFFFF" w:val="clear"/>
        <w:spacing w:lineRule="atLeast" w:line="262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7:00Z</dcterms:created>
  <dc:creator>RayFO_13</dc:creator>
  <dc:description/>
  <cp:keywords/>
  <dc:language>en-US</dc:language>
  <cp:lastModifiedBy>admin</cp:lastModifiedBy>
  <cp:lastPrinted>2023-06-30T11:12:00Z</cp:lastPrinted>
  <dcterms:modified xsi:type="dcterms:W3CDTF">2023-07-03T05:16:00Z</dcterms:modified>
  <cp:revision>25</cp:revision>
  <dc:subject/>
  <dc:title/>
</cp:coreProperties>
</file>