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ЮХЧЕН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 апреля  2023  года                                                                             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 Занюх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онных мероприятиях  по пожарной безопасности муниципального образования  «Нюхченское» Пинежского муниципального района Архангельской области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повышения уровня противопожарной защиты населения на территории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sz w:val="28"/>
          <w:szCs w:val="28"/>
        </w:rPr>
        <w:t xml:space="preserve"> муниципального образования  «Нюхченское»,  на  основании  Устава  муниципального  образования  «Нюхченское»,  администрация  муниципального  образования  «Нюхчен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 прилагаемый  план  организационных  мероприятий по пожарной безопасности на  2023 го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комендовать руководителям предприятий, учреждений и организаций всех форм собственности в срок до 15 мая 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проанализировать состояние пожарной безопасности объектов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зработать и утвердить планы основных мероприятий по подготовке к пожароопас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издать распоряжения на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        И.Г.Бу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О «Нюхче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4.04.2023 г.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жарной безопас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юхченское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аселения правила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юхч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детьми в школе, д\саду  по правилам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листовок</w:t>
            </w:r>
          </w:p>
          <w:p>
            <w:pPr>
              <w:pStyle w:val="Normal"/>
              <w:rPr/>
            </w:pPr>
            <w:r>
              <w:rPr/>
              <w:t>среди владельцев частных домов, квартиросьемщиков и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юхч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пожарных щитов и укомплектовать их первичными средствами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структурных подраз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ейд проверки жилых домов по соблюдению правил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01.06.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тный инспектор,   администрация МО «Нюхч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тний период  установить возле жилых домов и административных зданий ёмкости с водой на случай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5.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осъемщики, владельцы частных домов и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сухой травы, сжигание мусора в черт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юхченское»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уборке сухой травы у не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юхченское»,  председатели обществен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кладирование сена и других  кормов  в близи  жилых 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 2023 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тный инспектор, жители посе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 исправность пожарных водоемов, колодцев, водозаборных 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К, администрация МО «Нюхч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агитационно - разъяснительную  работу  среди  населения  по  вопросам пожарной безопасности  в  жилом  сект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МО «Нюхченское», нештатный инспектор,  члены  Д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ой работы в неблагополучных семьях и с гражданами, склонными к правонарушениям,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тный  инспектор,  члены Д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уголки пожарной безопасности на предприятиях, в организациях и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5.202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от сгораемого мусора территории предприятий, организаций, учреждений,  дошкольных учреждений, школ, учреждений культуры, общественных, административных зданий и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организаций  и домовладель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ить на видных местах производственных, административных помещений таблички с указанием номера телефона  для  вызова  пожарной  ох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 беспрепятственного подъезда и установки пожарной техники к зданиям, сооружениям и  водоисточ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жароопасный период на территории муниципального образования ввести особый режим топки печей, рекомендовать не топить печи с 08.00 ч. до 18.00 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собого распо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Нюхч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граничить доступ населения  к посещению л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собого распо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О «Нюхче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2:00Z</dcterms:created>
  <dc:creator>Администратор</dc:creator>
  <dc:description/>
  <cp:keywords/>
  <dc:language>en-US</dc:language>
  <cp:lastModifiedBy>admin</cp:lastModifiedBy>
  <cp:lastPrinted>2023-04-24T14:05:00Z</cp:lastPrinted>
  <dcterms:modified xsi:type="dcterms:W3CDTF">2023-04-24T11:05:00Z</dcterms:modified>
  <cp:revision>29</cp:revision>
  <dc:subject/>
  <dc:title/>
</cp:coreProperties>
</file>