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  «НЮХЧЕНСКОЕ» ПИНЕЖСКОГО МУНИЦИПАЛЬНОГО РАЙОН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  28 апреля    2023  года                                                                             № 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 подготовке  и  проведении  мероприятий  по  благоустройству  территории  в  населенных  пунктах  МО  «Нюхчен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4 июня 1998 года № 89-ФЗ «Об отходах производства и потребления» от 10 января 2002 года № 7-ФЗ «Об охране окружающей среды»,  Постановлением  администрации  МО  «Пинежский  муниципальный  район»  от  21.04.2023  года  № 0338-па «О  подготовке  и  проведении  мероприятий  по  благоустройству  территории   в  населенных  пунктах  Пинежского  района»,   на  основании  постановления администрации муниципального образования «Нюхченское» № 6 от 11 апреля 2016 года  «Об утверждении административного регламента  исполнения администрацией муниципального образования "Нюхченское" муниципальной функции по осуществлению муниципального контроля за соблюдением правил благоустройства территории муниципального образования "Нюхченское" и  в  целях  наведения  надлежащего  порядка  территории  муниципального  образования  администрация муниципального образования «Нюхченск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Провести  с  02   мая   2023  года  по  31  мая  2023  года  совместно  с  руководителями  организаций  и  учреждений,  гражданами  комплекс  мероприятий  по  благоустройству  и  приведения  в  надлежащий  порядок   территории  деревень  Занюхча,  Кучкас,  Нюх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Для  проведения  мероприятий  по  благоустройству  населенных  пунктов  муниципального  образования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 рабочую  группу  в 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Исакова  А.В. – главный  специалист 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иков  А.А. – участковый ОМВД</w:t>
      </w:r>
    </w:p>
    <w:p>
      <w:pPr>
        <w:pStyle w:val="Normal"/>
        <w:ind w:firstLine="709"/>
        <w:jc w:val="both"/>
        <w:rPr/>
      </w:pPr>
      <w:r>
        <w:rPr>
          <w:sz w:val="28"/>
        </w:rPr>
        <w:t>Булыгина З.В. – председатель  жен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ланова Г.В.– член краеведческого обще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Горынина  Е.С. – депутат  муниципального  Совета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</w:rPr>
      </w:pPr>
      <w:r>
        <w:rPr>
          <w:sz w:val="28"/>
        </w:rPr>
        <w:t>установить  единые  дни  проведения  повсеместной  периодической  уборки  территории – пятница  и  суббота  каждой  недели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</w:rPr>
        <w:t>провести  мероприятия  по  благоустройству  территории  в  населенных  пун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    08     мая  2023  года  обеспечить  выполнения:</w:t>
      </w:r>
    </w:p>
    <w:p>
      <w:pPr>
        <w:pStyle w:val="2"/>
        <w:rPr/>
      </w:pPr>
      <w:r>
        <w:rPr/>
        <w:t>-  ремонтных  работ  по  приведению  в  порядок  мемориалов,  памятников,  обелисков,  воинских  захоронений,  а  также  работ   по  приведению  в надлежащее  санитарное  состояние  прилегающих  к  ним  территори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 работ  по  благоустройству  мест  массового  отдыха  населения  и  проведения  праздничных  мероприяти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5)  организовать  совместно  с  руководителями  организаций  всех  форм  собственности,  индивидуальными  предпринимателями,  а  также  гражданами,  у  которых  в  собственности,  владении  и  пользовании  находятся  земельные  участки,  здания,  сооружения  и  другие  объекты,  проведение 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 санитарной  уборке  закрепленных  за  ними  территор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 внешнему  благоустройству  жилых,  культурно-бытовых  и  общественных  зданий  и  сооружени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6)  </w:t>
      </w:r>
      <w:r>
        <w:rPr>
          <w:sz w:val="28"/>
          <w:szCs w:val="28"/>
        </w:rPr>
        <w:t>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.</w:t>
      </w:r>
    </w:p>
    <w:p>
      <w:pPr>
        <w:pStyle w:val="TextBodyIndent"/>
        <w:rPr/>
      </w:pPr>
      <w:r>
        <w:rPr/>
        <w:t>3.  Назначить  ответственным  за  проведение  мероприятий  по  благоустройству  на  территории  МО  «Нюхченское»  главного  специалиста  администрации  Исакову  А.В.</w:t>
      </w:r>
    </w:p>
    <w:p>
      <w:pPr>
        <w:pStyle w:val="TextBodyIndent"/>
        <w:rPr/>
      </w:pPr>
      <w:r>
        <w:rPr/>
        <w:t>4.  Главному  специалисту  администрации  Исаковой  А.В.  информацию  о  проделанной  работе  по  благоустройству  предоставлять  в  КУМИ  и  ЖКХ  в  указанные  сроки  по  требуемой 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 За  нарушение  правил  благоустройства,  граждане  при  подведении  итогов  по  благоустройству  будут  привлекаться  к  административной  ответственности.</w:t>
      </w:r>
    </w:p>
    <w:p>
      <w:pPr>
        <w:pStyle w:val="TextBody"/>
        <w:ind w:firstLine="709"/>
        <w:rPr/>
      </w:pPr>
      <w:r>
        <w:rPr/>
        <w:t>6.  Контроль   за   исполнением     настоящего     постановления    возлагаю  на себ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И.Г.Б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6:00Z</dcterms:created>
  <dc:creator>1</dc:creator>
  <dc:description/>
  <cp:keywords/>
  <dc:language>en-US</dc:language>
  <cp:lastModifiedBy>admin</cp:lastModifiedBy>
  <cp:lastPrinted>2023-05-03T08:40:00Z</cp:lastPrinted>
  <dcterms:modified xsi:type="dcterms:W3CDTF">2023-05-03T05:41:00Z</dcterms:modified>
  <cp:revision>29</cp:revision>
  <dc:subject/>
  <dc:title>АДМИНИСТРАЦИЯ  МУНИЦИПАЛЬНОГО ОБРАЗОВАНИЯ  «НЮХЧЕНСКОЕ»</dc:title>
</cp:coreProperties>
</file>