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АДМИНИСТРАЦИЯ  МУНИЦИПАЛЬНОГО  ОБРАЗОВАНИЯ  </w:t>
      </w:r>
      <w:r>
        <w:rPr>
          <w:b/>
          <w:szCs w:val="28"/>
        </w:rPr>
        <w:t>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6  марта  2023  года                                                                                      № 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возложении  обязанностей  по  соверш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тариальных  действий  на  территор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разования  «Нюхчен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нежского 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/>
        <w:t>В  соответствии  со  ст. 37  Основ  законодательства  Российской  Федерации  о  нотариате  и  на  основании  инструкции  «О  порядке  совершения  нотариальных  действий  главами  местных  администраций  поселений  и  специально  уполномоченными  должностными  лицами  местного  самоуправления  поселений»,  утвержденный  Минюстом  РФ  от  27.12.2007  года  №  256  и  в  связи  с  отсутствием  нотариуса  на  территории  муниципального  образования  «Нюхченское»  Пинежского  муниципального  района  Архангельской  области,  администрация  муниципального  образования</w:t>
      </w:r>
    </w:p>
    <w:p>
      <w:pPr>
        <w:pStyle w:val="2"/>
        <w:ind w:firstLine="709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 Возложить   на  главу  муниципального  образования  «Нюхченское» Пинежского муниципального района Архангельской области  Бута Ивана Григорьевича  и  главного специалиста  администрации  муниципального  образования  «Нюхченское» Пинежского муниципального района Архангельской области   Исакову  Александру  Васильевну совершать  следующие  нотариальные  действ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остоверение  доверенности,  за  исключением  доверенностей  на  распоряжение  недвижимым  имуще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идетельствовать  верность  копий  документов  и  выписок  из  ни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идетельствовать  подлинность  подписи  на  документ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остоверять  сведения  о  лицах  в  случаях,  предусмотренных  законодательством  Российской 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остоверять факт нахождения  гражданина  в  жив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остоверять  факт  нахождения  гражданина  в  определенном  мес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остоверять  тождественность  собственноручной  подписи  инвалида  по  зрению,  проживающего  на  территории  соответствующего  поселения  с  факсимильным  воспроизведением  его  собственноручной  подпис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остоверять  тождественность  гражданина  с  лицом,  изображенным  на  фотограф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достоверять  время  предъявления 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достоверять  равнозначность  электронного  документа  документу  на  бумажном  носителе;</w:t>
      </w:r>
    </w:p>
    <w:p>
      <w:pPr>
        <w:pStyle w:val="Normal"/>
        <w:ind w:firstLine="709"/>
        <w:jc w:val="both"/>
        <w:rPr/>
      </w:pPr>
      <w:r>
        <w:rPr>
          <w:sz w:val="28"/>
        </w:rPr>
        <w:t>12)  удостоверять  равнозначность  документа  на  бумажном  носителе  электронному  докумен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одательными  актами  Российской  Федерации  уполномоченным  должностным  лицам  местного  самоуправления  Нюхченского  сельского  поселения  может  быть  предоставлено  право  на  совершение  иных  нотариальных  дей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  совершении  нотариальных  действий  руководствоваться  действующим  законодательством  РФ  и  утвержденной  Инструкцией  «О  порядке  совершения  нотариальных  действий  главами  местных  администраций  поселений  и  специально  уполномоченными  должностными  лицами  местного  самоуправления  поселений»,  утвержденной  Приказом  Министерства  юстиции  Российской  Федерации  №  97  от  06.06.2017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Признать  утратившим  силу  постановление администрации муниципального образования «Нюхченское» Пинежского муниципального района Архангельской области  от  27.06.2022 г.  № 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публиковать  настоящее  постановление  в  Информационном  бюллетене  муниципального  образования  «Нюхченское»  и  разместить  на  официальном  сайте  администрации  муниципального  образования  «Пинежский  муниципальный  район»  в  информационно-телекоммуникационной  сети  «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«Нюхченское»                                                                                         И.Г.Бут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разцы  подписи  лиц  уполномоченных  на  совершение  нотариальных  действ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Глава  муниципального  образования  </w:t>
      </w:r>
    </w:p>
    <w:p>
      <w:pPr>
        <w:pStyle w:val="Heading1"/>
        <w:spacing w:lineRule="auto" w:line="360"/>
        <w:rPr/>
      </w:pPr>
      <w:r>
        <w:rPr/>
        <w:t>«Нюхченское»                                                                                              И.Г.Бу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лавный  специалист  администрации  муниципального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разования  «Нюхченское»                                                                  А.В. Исак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бразец  оттиска  печати,  используемой  при  совершении  нотариальных  действий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15:00Z</dcterms:created>
  <dc:creator>1</dc:creator>
  <dc:description/>
  <cp:keywords/>
  <dc:language>en-US</dc:language>
  <cp:lastModifiedBy>admin</cp:lastModifiedBy>
  <cp:lastPrinted>2023-03-16T08:20:00Z</cp:lastPrinted>
  <dcterms:modified xsi:type="dcterms:W3CDTF">2023-03-17T04:43:00Z</dcterms:modified>
  <cp:revision>35</cp:revision>
  <dc:subject/>
  <dc:title>Глава  муниципального  образования  «Нюхченское»</dc:title>
</cp:coreProperties>
</file>