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  «НЮХЧЕНСКОЕ»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ПИНЕЖСКОГО  МУНИЦИПАЛЬНОГО  РАЙОНА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АРХАНГЕЛЬСКОЙ  ОБЛАСТИ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/>
          <w:b/>
          <w:spacing w:val="100"/>
          <w:sz w:val="32"/>
          <w:szCs w:val="32"/>
        </w:rPr>
      </w:r>
    </w:p>
    <w:p>
      <w:pPr>
        <w:pStyle w:val="Normal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1 августа  2023  года                                                                                   №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муниципального образования «Нюхченское»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>Пинежского муниципального района Архангельской области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муниципального образования «Нюхченское» Пинежского муниципального района Архангельской области, администрация муниципального образования «Нюхчен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ый Порядок выявления и учета бесхозяйных объектов теплоснабжения, находящихся на территории муниципального образования «Нюхчен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Информационном бюллетене муниципального образования «Нюхченское» и на официальном сайте администрации Пинежского муниципального района в информационно-телекоммуникационной сети Интернет</w:t>
      </w:r>
    </w:p>
    <w:p>
      <w:pPr>
        <w:pStyle w:val="Style15"/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Нюхченское»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31.08.2023 г. № 20</w:t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1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ыявления и учета бесхозяйных объектов теплоснабжения, </w:t>
        <w:br/>
        <w:t xml:space="preserve">находящихся на территории муниципального образования «Нюхченско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администрации муниципального образования «Нюхченское» Пинежского муниципального района Архангельской области по выявлению бесхозяйных объектов теплоснабжения на территории муниципального образования «Нюхченское», постановку их на учет, содержание и обслуживание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1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1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ыявление бесхозяйных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е документов, необходимых для постано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бесхозяйного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явление бесхозяйных объектов теплоснабжения на территории муниципального образования «Нюхчен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муниципального образования «Нюхчен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нахождения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(назначение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льзователях объек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ступны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олучения информации о бесхозяйном объекте теплоснабжения администрация муниципального образования «Нюхчен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1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выявлении бесхозяйного объекта теплоснабжения по форме согласно приложению </w:t>
        <w:br/>
        <w:t xml:space="preserve">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</w:t>
        <w:br/>
        <w:t>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8"/>
          <w:szCs w:val="28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муниципального образования «Нюхчен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>к Порядку выявления и учета бесхозяйных объектов теплоснабжения, находящихся на территории муниципального образования "Нюхченское"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ата и время составления                                                                населенный пункт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sectPr>
      <w:type w:val="continuous"/>
      <w:pgSz w:w="11906" w:h="16838"/>
      <w:pgMar w:left="1276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admin</cp:lastModifiedBy>
  <cp:lastPrinted>2023-08-31T07:58:00Z</cp:lastPrinted>
  <dcterms:modified xsi:type="dcterms:W3CDTF">2023-08-31T04:59:00Z</dcterms:modified>
  <cp:revision>105</cp:revision>
  <dc:subject/>
  <dc:title/>
</cp:coreProperties>
</file>