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НЮХЧЕН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5 марта  2023 г.                                                                                          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. Занюхч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лате труда работников, замещающих должности, не являющиеся должностями муниципальной службы, и по профессиям рабочих казенных учреждений муниципального образования «Нюхченское»  Пинежского  муниципального  района  Архангельской  области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статьей 144 Трудового Кодекса Российской Федерации администрация муниципального образования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Утвердить прилагаемое Положение об оплате труда работников, замещающих должности, не являющиеся должностями муниципальной службы, и по профессиям рабочих казенных учреждений муниципального образования «Нюхченское» Пинежского  муниципального  района  Архангельской  област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. Признать утратившим силу постановление № 18 от 20.06.2022 года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постановление  </w:t>
      </w:r>
      <w:r>
        <w:rPr>
          <w:color w:val="000000"/>
          <w:sz w:val="28"/>
          <w:szCs w:val="28"/>
        </w:rPr>
        <w:t>в Информационном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ллетене муниципального образования «Нюхченское» и на официальном сайте администрации муниципального образования «Пинежский муниципальный район»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</w:rPr>
        <w:t>4. Настоящее постановление вступает в силу с 01  февраля  2023  года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юхченское»</w:t>
        <w:tab/>
        <w:tab/>
        <w:tab/>
        <w:tab/>
        <w:t xml:space="preserve">                      </w:t>
        <w:tab/>
        <w:t xml:space="preserve">                       И.Г.Бут</w:t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0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firstLine="50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50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«Нюхченское»</w:t>
      </w:r>
    </w:p>
    <w:p>
      <w:pPr>
        <w:pStyle w:val="ConsPlusNormal"/>
        <w:numPr>
          <w:ilvl w:val="0"/>
          <w:numId w:val="0"/>
        </w:numPr>
        <w:ind w:firstLine="50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3.2023 г. № 7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ОБ ОПЛАТЕ ТРУДА РАБОТНИКОВ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щающих должности, не являющиеся должностями муниципальной службы, и по профессиям рабочих казенных учреждений муниципального образования «Нюхченское»  Пинежского  муниципального  района  Архангельской 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1. Настоящее Положение разработано в соответствии со статьей 144 Трудового Кодекса Российской Федерации и устанавливает систему оплаты труда работников, замещающих должности, не являющиеся должностями муниципальной службы Архангельской области, а также работников, осуществляющих деятельность по профессиям рабочих, в казенных учреждениях администрации муниципального образования «Нюхченское»  (далее - работни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 xml:space="preserve">Настоящее Положение распространяется на работников Администрации МО «Нюхченское»  Пинежского  муниципального  района  Архангельской  обла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Система оплаты труда работников устанавливается с учет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единого тарифно-квалификационного справочника работ и профессий рабоч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государственных гарантий по оплате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Система оплаты труда работников включает в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оклады (должностные оклад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выплаты компенсационного характера (компенсационные выплат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выплаты стимулирующего характера (стимулирующие выплат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иные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Заработная плата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Месячная заработная плата работника, полностью отработавшего за этот период норму времени и выполнившего норму труда (трудовые обязанности), не может быть ниже минимальной заработной платы в Архангель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Оплата труда лиц, работающих по совместительству, а также на условиях неполного рабочего времени, осуществляе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осуществляется раздельно по каждой из должнос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. Оклады (должностные оклады)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порядок их приме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7. Окладом (должностным окладом) является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иных выпл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 xml:space="preserve">Оклады (должностные оклады) работников устанавливаю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приложением N 1</w:t>
        </w:r>
      </w:hyperlink>
      <w:r>
        <w:rPr>
          <w:rFonts w:cs="Times New Roman" w:ascii="Times New Roman" w:hAnsi="Times New Roman"/>
          <w:sz w:val="26"/>
        </w:rPr>
        <w:t xml:space="preserve">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По настоящему Положению к основному персоналу относятся - уборщик служебных помещ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8. Размер оклада (должностного оклада) работника включается в его трудовой догово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 xml:space="preserve">9. Увеличение (индексация) размеров окладов (должностных окладов) производится на основании распоряжения (приказа) представителя нанимателя в сроки и размерах, установленных нормативными правовыми актами органа местного самоуправ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увеличении (индексации) окладов (должностных окладов) работников размеры окладов (должностных окладов) подлежат округлению до целого рубля в сторону увели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. Выплаты компенсационного характе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порядок их приме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10. Выплатами компенсационного характера (компенсационными выплатами) являются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на работах в местностях с особыми климатическими услов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11. К выплатам компенсационного характера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ежемесячная надбавка за особые условия работы: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расширение зон обслуживания;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разовое (эпизодическое) увеличение объема раб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б) выплаты за работу в местностях с особыми климатическими услов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 xml:space="preserve">12. Ежемесячная надбавка компенсационных выплат, устанавливается распоряжением (приказом) представителя нанимателя в процентах к окладу (должностному окладу) в соответствии с приложением  № 2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13.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 законодательством Российской Федерации и Архангель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, входящих в систему оплаты труда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, содержащими нормы трудового пра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латы компенсационного характера начисляются работникам на основании распоряжений (приказов) представителя нанима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V. Выплаты стимулирующего характера и порядок их приме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15. Выплатами стимулирующего характера (стимулирующими выплатами) являются выплаты, направленные на стимулирование работника к качественному результату труда, а также на поощрение за выполненную рабо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К выплатам стимулирующего характера относится – прем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17. Премия начисляется работникам с целью их поощрения за общие результаты труда по итогам работы за меся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Премия устанавливается в размере до 100 процентов оклада (должностного оклада) работн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аниями для начисления премии является качественное и своевременное выполнение работником своих должностных обязанностей, предусмотренных должностной инструкцией, в соответствующем году, включая соблюдение порядка и сроков выполнения поручений руководителей, отсутствие недостатков при выполнении поручений руковод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мия начисляется пропорционально фактически отработанному време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мер премии может быть снижен на 50 процентов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за невыполнение или ненадлежащее выполнение работником должностных обязанностей, предусмотренных должностной инструкци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за нарушение требований охраны труда и (или) требований пожарной безопас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  за нарушение трудов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мия не начисляется полность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  при наличии дисциплинарного взыск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 применении административного наказания за административное правонарушение в соответствующем периоде, связанное с выполнением трудовых обязанностей работни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при применении мер материальной ответственности в отношении работника в соответствующе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 о снижение размера премии или лишении ее полностью принимается представителем нанимателя по предложению сотрудников, курирующих работу конкретных работник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мия начисляется на основании распоряжения (приказа) представителя нанимател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. Иные выплаты и порядок их приме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18. К иным выплатам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диновременная выплата при предоставлении ежегодного оплачиваемого отпу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атериальная помощ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19. Работникам, на основании их письменного заявления при предоставлении ежегодного оплачиваемого отпуска в течение календарного года производится единовременная выплата в размере одного окладов (должностных окладов), установленного на дату издания соответствующего правового акта о предоставлении отпу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предоставления ежегодного оплачиваемого отпуска по частям единовременная выплата осуществляется, как правило, в полном объеме к одной из частей отпуска работн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20. Работнику на основании его письменного заявления в течение календарного года выплачивается материальная помощь в размере одного оклада (должностного оклад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21. Работнику, принятого на работу в течение календарного года, иные выплаты начисляются пропорционально числу полных месяцев, с момента приема на работу и до окончания календарн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22. При увольнении работника (в случае предоставления заявления) иные выплаты производятся пропорционально числу полных месяцев, отработанных в календарно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23. Решение об осуществлении иных выплат работнику оформляется правовым актом представителя нанима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I. Формирование фонда оплаты труд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24. При формировании фонда оплаты труда предусматриваются средства на выплату (в расчете на год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86"/>
        <w:gridCol w:w="4500"/>
      </w:tblGrid>
      <w:tr>
        <w:trPr>
          <w:trHeight w:val="591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выпла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окладов (должностных окладов), применяемых для расчета</w:t>
            </w:r>
          </w:p>
        </w:tc>
      </w:tr>
      <w:tr>
        <w:trPr>
          <w:trHeight w:val="531" w:hRule="atLeast"/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</w:rPr>
              <w:t>в Администрации МО «Нюхченское»</w:t>
            </w:r>
          </w:p>
        </w:tc>
      </w:tr>
      <w:tr>
        <w:trPr>
          <w:trHeight w:val="3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Оклад (должностной оклад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</w:tr>
      <w:tr>
        <w:trPr>
          <w:trHeight w:val="7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Ежемесячная надбавка за особые условия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Прем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 Иные выпла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25. Фонд оплаты труда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26. Представитель нанимателя вправе перераспределять средства фонда оплаты труда работников между выплатами, предусмотренными пунктом 24 настоящего разде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TextBody"/>
        <w:ind w:left="4500" w:hanging="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TextBody"/>
        <w:ind w:left="4500" w:hanging="0"/>
        <w:jc w:val="right"/>
        <w:rPr>
          <w:sz w:val="24"/>
        </w:rPr>
      </w:pPr>
      <w:r>
        <w:rPr>
          <w:sz w:val="24"/>
        </w:rPr>
        <w:t xml:space="preserve">к Положению «Об оплате труда работников, замещающих должности, не являющиеся должностями муниципальной службы, и по профессиям рабочих казенного учреждения муниципального образования «Нюхченское»  Пинежского  муниципального  района  Архангельской области, утвержденному постановлением Администрации МО «Нюхченское» Пинежского муниципального района Архангельской области </w:t>
      </w:r>
    </w:p>
    <w:p>
      <w:pPr>
        <w:pStyle w:val="TextBody"/>
        <w:ind w:left="4500" w:hanging="0"/>
        <w:jc w:val="right"/>
        <w:rPr/>
      </w:pPr>
      <w:r>
        <w:rPr>
          <w:sz w:val="24"/>
        </w:rPr>
        <w:t xml:space="preserve">от  15.03.2023 г. № 7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азмеры окладов по профессиям рабочих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3"/>
      </w:tblGrid>
      <w:tr>
        <w:trPr>
          <w:trHeight w:val="7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оклад (рублей)</w:t>
            </w:r>
          </w:p>
        </w:tc>
      </w:tr>
      <w:tr>
        <w:trPr>
          <w:trHeight w:val="938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71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 служебн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ind w:left="4500" w:hanging="0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TextBody"/>
        <w:ind w:left="4500" w:hanging="0"/>
        <w:jc w:val="right"/>
        <w:rPr>
          <w:sz w:val="24"/>
        </w:rPr>
      </w:pPr>
      <w:r>
        <w:rPr>
          <w:sz w:val="24"/>
        </w:rPr>
        <w:t xml:space="preserve">к Положению «Об оплате труда работников, замещающих должности, не являющиеся должностями муниципальной службы, и по профессиям рабочих казенного учреждения муниципального образования «Нюхченское»  Пинежского  муниципального  района  Архангельской области, утвержденному постановлением Администрации МО «Нюхченское» Пинежского муниципального района Архангельской области </w:t>
      </w:r>
    </w:p>
    <w:p>
      <w:pPr>
        <w:pStyle w:val="TextBody"/>
        <w:ind w:left="4500" w:hanging="0"/>
        <w:jc w:val="right"/>
        <w:rPr/>
      </w:pPr>
      <w:r>
        <w:rPr>
          <w:sz w:val="24"/>
        </w:rPr>
        <w:t xml:space="preserve">от  15.03.2023 г. № 7  </w:t>
      </w:r>
    </w:p>
    <w:p>
      <w:pPr>
        <w:pStyle w:val="TextBody"/>
        <w:ind w:left="45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Компенсационные выплаты к должностному окладу по профессиональной квалификационной группы "Общеотраслевые должности служащих первого уровн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400"/>
      </w:tblGrid>
      <w:tr>
        <w:trPr>
          <w:trHeight w:val="106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дбавки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за особые условия работы в процентах к окладу (должностному окладу)</w:t>
            </w:r>
          </w:p>
        </w:tc>
      </w:tr>
      <w:tr>
        <w:trPr>
          <w:trHeight w:val="105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за особые условия работы                            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 до 1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43966;fld=134;dst=1001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8:00Z</dcterms:created>
  <dc:creator>user</dc:creator>
  <dc:description/>
  <cp:keywords/>
  <dc:language>en-US</dc:language>
  <cp:lastModifiedBy>admin</cp:lastModifiedBy>
  <cp:lastPrinted>2019-04-25T14:07:00Z</cp:lastPrinted>
  <dcterms:modified xsi:type="dcterms:W3CDTF">2023-03-14T05:24:00Z</dcterms:modified>
  <cp:revision>9</cp:revision>
  <dc:subject/>
  <dc:title>ГУБЕРНАТОР АРХАНГЕЛЬСКОЙ ОБЛАСТИ</dc:title>
</cp:coreProperties>
</file>