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b/>
          <w:bCs/>
        </w:rPr>
        <w:t>АДМИНИСТРАЦИЯ  МУНИЦИПАЛЬНОГО ОБРАЗОВАНИЯ  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04  мая  2022  года                                                                                       № 16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. Занюх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b/>
          <w:bCs/>
        </w:rPr>
        <w:t>О  запрете сжигания мусора и сухой травянистой  расти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/>
      </w:pPr>
      <w:r>
        <w:rPr/>
        <w:t>В  соответствии  со статьей 14 Федерального закона от 06.10.2003 № 131-ФЗ «Об общих принципах организации местного самоуправления в Российской Федерации», ст.19 Федерального закона от 29.12.1994 г. № 69-ФЗ «О пожарной безопасности», в целях недопущения пожаров, сохранения имущества предприятий, организаций и граждан,  администрация  муниципального 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 </w:t>
      </w:r>
      <w:r>
        <w:rPr>
          <w:sz w:val="28"/>
          <w:szCs w:val="28"/>
        </w:rPr>
        <w:t>Запретить на территории муниципального образования «Нюхченское» Пинежского муниципального района Архангельской области  с 04  мая  2023 года сжигание сухой травянистой растительности, стержней пожнивных остатков на землях сельскохозяйственного назначения и землях иных категорий, разведение костров на полях, на придомовых, прилегающих территориях к зданиям, строениям, сооружениям, жилым домам и леса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уководителям организаций, предприятий и учреждений, расположенных на территории муниципального образования «Нюхченское», провести разъяснительные работы среди работников и учащихся учебных заведений,  воспитанников дошкольных  учрежд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таростам, депутатам, среди населения, организовать проведение работ по очистке от сгораемого мусора и сухой растительности на прилегающих территориях к зданиям, строениям, сооружениям, жилым домам  путем их вывоза. Организовать информирование населения о пожарах, их основных причинах, пожаробезопасном поведении людей, действиях  в  случае  возникновения 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обственникам  индивидуальных  жилых  домов,  в том числе жилых помещений в домах блокированной застройки, к началу пожароопасного периода обеспечить наличие на земельных участках, где расположены  жилые  дома,  ёмкостями  (бочки) с водой или огнетуш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равообладателям  земельных  участков  (собственникам  земельных  участков,  землепользователям, арендаторам земельных участков), расположенных в границах населенных пунктов обязаны производить  регулярную  уборку   мусора и  покос  тр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постановления оставляю  за 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7. </w:t>
      </w:r>
      <w:r>
        <w:rPr>
          <w:sz w:val="28"/>
          <w:szCs w:val="28"/>
        </w:rPr>
        <w:t>Настоящее постановление опубликовать в Информационном бюллетене МО «Нюхченское» и разместить на официальном сайте администрации МО «Пинежский район» в информационно-телекоммуникационной  сети 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«Нюхченское»    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5:00Z</dcterms:created>
  <dc:creator>1</dc:creator>
  <dc:description/>
  <cp:keywords/>
  <dc:language>en-US</dc:language>
  <cp:lastModifiedBy>admin</cp:lastModifiedBy>
  <cp:lastPrinted>2023-05-04T09:48:00Z</cp:lastPrinted>
  <dcterms:modified xsi:type="dcterms:W3CDTF">2023-05-04T06:49:00Z</dcterms:modified>
  <cp:revision>10</cp:revision>
  <dc:subject/>
  <dc:title>АДМИНИСТРАЦИЯ  МУНИЦИПАЛЬНОЕ ОБРАЗОВАНИЕ  «НЮХЧЕНСКОЕ»</dc:title>
</cp:coreProperties>
</file>