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муниципального образования «Нюхченское»  Пинежский  муниципальный  район  Архангель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 (внеочередное восьмо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 июня   2022  года                                                                                  № 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Занюх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ередаче  Пинежскому  муниципальному  району  полномоч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созданию  условий  для организации досуга и обеспечения жителей муниципального образования  «Нюхченское»  услугами  организации  культуры   на 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4 ст.15 Федерального закона №131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инежскому муниципальному району полномочия по созданию условий для организации досуга и обеспечение жителей муниципального образования «Нюхченское» Пинежского  муниципального  района  Архангельской  области  услугами организации культуры н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«Нюхченское» подписать соглашение с Пинежским муниципальным районом о передаче данных полномоч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официального опублик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Нюхченское»                              В.И.Пав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Нюхченское»                                                                  И.Г.Б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2:00Z</dcterms:created>
  <dc:creator>Admin</dc:creator>
  <dc:description/>
  <cp:keywords/>
  <dc:language>en-US</dc:language>
  <cp:lastModifiedBy>admin</cp:lastModifiedBy>
  <cp:lastPrinted>2022-06-28T08:26:00Z</cp:lastPrinted>
  <dcterms:modified xsi:type="dcterms:W3CDTF">2022-06-28T05:26:00Z</dcterms:modified>
  <cp:revision>22</cp:revision>
  <dc:subject/>
  <dc:title/>
</cp:coreProperties>
</file>