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ый  Совет  муниципального  образования  «Нюхченско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 созыва  (внеочередное восьмое 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27 июня  2022  года                                                                                   № 38    </w:t>
      </w:r>
    </w:p>
    <w:p>
      <w:pPr>
        <w:pStyle w:val="Normal"/>
        <w:jc w:val="center"/>
        <w:rPr/>
      </w:pPr>
      <w:r>
        <w:rPr/>
        <w:t>д.Занюхча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>О ходатайствовании перед Архангельским областным Собранием депутатов о награждении Почетной грамотой Архангельского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ластного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рхангельского областного Собрания депутатов от 24 июня 2009г. № 177 «Об утверждении Положения о наградах Архангельского областного Собрания депутат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</w:rPr>
        <w:t>муниципальный  Совет  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Ходатайствовать перед Архангельским областным Собранием депутатов о награждении Почетной грамотой Архангельского областного Собрания депутатов:</w:t>
      </w:r>
    </w:p>
    <w:p>
      <w:pPr>
        <w:pStyle w:val="Heading"/>
        <w:ind w:firstLine="709"/>
        <w:jc w:val="both"/>
        <w:rPr/>
      </w:pPr>
      <w:r>
        <w:rPr>
          <w:b/>
          <w:szCs w:val="28"/>
        </w:rPr>
        <w:t xml:space="preserve">БУЛЫГИНУ НАДЕЖДУ МИХАЙЛОВНУ, менеджера по культурно-массовому досугу  муниципального бюджетного учреждения культуры «Карпогорский культурный центр»  Пинежского муниципального района Архангельской области, депутата муниципального Совета муниципального образования «Нюхченское» Пинежского муниципального района Архангельской области  пятого созыва </w:t>
      </w:r>
      <w:r>
        <w:rPr>
          <w:szCs w:val="28"/>
        </w:rPr>
        <w:t xml:space="preserve"> за активную жизненную позицию и участие в общественной жизни муниципального образования «Нюхченское»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ПАВЛОВУ ВЕРОНИКУ ИВАНОВНУ,</w:t>
      </w:r>
      <w:r>
        <w:rPr>
          <w:b/>
          <w:szCs w:val="28"/>
        </w:rPr>
        <w:t xml:space="preserve"> учителя физической культуры муниципального бюджетного общеобразовательного учреждения «Нюхченская основная школа № 11» муниципального образования «Пинежский муниципальный район» Архангельской области, депутата муниципального Совета муниципального образования «Нюхченское» Пинежского муниципального района Архангельской области  пятого созыва </w:t>
      </w:r>
      <w:r>
        <w:rPr>
          <w:szCs w:val="28"/>
        </w:rPr>
        <w:t xml:space="preserve"> за активную жизненную позицию и участие в общественной жизни муниципального образования «Нюхче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Нюхченское»                             В.И.Пав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юхченское»                                                                                 И.Г.Б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2:00Z</dcterms:created>
  <dc:creator>1</dc:creator>
  <dc:description/>
  <cp:keywords/>
  <dc:language>en-US</dc:language>
  <cp:lastModifiedBy>admin</cp:lastModifiedBy>
  <cp:lastPrinted>2022-06-28T10:48:00Z</cp:lastPrinted>
  <dcterms:modified xsi:type="dcterms:W3CDTF">2022-06-28T07:48:00Z</dcterms:modified>
  <cp:revision>69</cp:revision>
  <dc:subject/>
  <dc:title/>
</cp:coreProperties>
</file>