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ятого  созыва  (внеочередное  шестое  засе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2  апреля  2022  года                                                                                № 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 опубликовании  решения  «О  внесении  изменений  и  дополнений  в  Устав  муниципального  образования  «Нюхченско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Информационном  бюллетене  муниципаль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 «Нюхченское»  после  его  рег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м  Министерства  юстиции  Российской  Федерации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  Архангельской  области  и  Ненецкому  автономному  окру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Совет  р е ш и 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убликовать  решение  муниципального  Совета  «О  внесении  изменений  и  дополнений  в  Устав  муниципального  образования  «Нюхченское»  в  Информационном  бюллетене  муниципального  образования  «Нюхченское»  после  его  регистрации  Управлением  Министерства  юстиции  Российской  Федерации  по  Архангельской  области  и  НАО  в  порядке,  установленном  Федеральным  законом  от  21  июля  2005  года  №  97-ФЗ  «О  государственной  регистрации  уставов  муниципальных образовани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униципального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Нюхченское»                                 В.И.Пав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Нюхченское»                                                                      И.Г.Б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2:00Z</dcterms:created>
  <dc:creator>1</dc:creator>
  <dc:description/>
  <cp:keywords/>
  <dc:language>en-US</dc:language>
  <cp:lastModifiedBy>admin</cp:lastModifiedBy>
  <cp:lastPrinted>2021-08-27T08:56:00Z</cp:lastPrinted>
  <dcterms:modified xsi:type="dcterms:W3CDTF">2022-04-13T05:37:00Z</dcterms:modified>
  <cp:revision>33</cp:revision>
  <dc:subject/>
  <dc:title/>
</cp:coreProperties>
</file>