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  Пинежского  муниципального  района  Архангельской  области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ятого созыва  (внеочередное двенадцатое   заседание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5 марта  2023  года                                                                                  № 61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 Занюхч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структуры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Нюхченское»  Пинежского  муниципального  района  Архангельской 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overflowPunct w:val="false"/>
        <w:autoSpaceDE w:val="false"/>
        <w:spacing w:lineRule="auto" w:line="240"/>
        <w:ind w:firstLine="709"/>
        <w:jc w:val="both"/>
        <w:textAlignment w:val="baseline"/>
        <w:rPr>
          <w:szCs w:val="28"/>
        </w:rPr>
      </w:pPr>
      <w:r>
        <w:rPr>
          <w:szCs w:val="28"/>
        </w:rPr>
        <w:t>В целях приведения в соответствие нормативных правовых актов муниципального образования «Нюхченское» о прохождении муниципальной службы с Федеральными Законами от 06.10.2003 года № 131-ФЗ «Об общих принципах  организации  местного самоуправления в Российской Федерации» №  25-ФЗ  от  02.03.2007 года № 25-ФЗ «О муниципальной службе в Российской  Федерации»,  Областным  законом  от  27.09.2006 года  № 222-12-ОЗ «О правовом регулировании муниципальной службы в Архангельской области», указом губернатора Архангельской области №136-у от 30.12.2014г с изменениями №164-у от 02.11.2020г. «Об утверждении Реестра должностей гражданской службы Архангельской области», устава сельского поселения «Нюхченское» Пинежского  муниципального  района  Архангельской  области</w:t>
      </w:r>
    </w:p>
    <w:p>
      <w:pPr>
        <w:pStyle w:val="21"/>
        <w:overflowPunct w:val="false"/>
        <w:autoSpaceDE w:val="false"/>
        <w:spacing w:lineRule="auto" w:line="24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21"/>
        <w:overflowPunct w:val="false"/>
        <w:autoSpaceDE w:val="false"/>
        <w:spacing w:lineRule="auto" w:line="240"/>
        <w:textAlignment w:val="baseline"/>
        <w:rPr>
          <w:b/>
          <w:b/>
          <w:szCs w:val="28"/>
        </w:rPr>
      </w:pPr>
      <w:r>
        <w:rPr>
          <w:b/>
          <w:szCs w:val="28"/>
        </w:rPr>
        <w:t>муниципальный  Совет  решил:</w:t>
      </w:r>
    </w:p>
    <w:p>
      <w:pPr>
        <w:pStyle w:val="21"/>
        <w:overflowPunct w:val="false"/>
        <w:autoSpaceDE w:val="false"/>
        <w:spacing w:lineRule="auto" w:line="240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szCs w:val="28"/>
        </w:rPr>
        <w:t>Утвердить структуру администрации МО «Нюхченское» согласно приложению № 1.</w:t>
      </w:r>
    </w:p>
    <w:p>
      <w:pPr>
        <w:pStyle w:val="21"/>
        <w:numPr>
          <w:ilvl w:val="0"/>
          <w:numId w:val="2"/>
        </w:numPr>
        <w:overflowPunct w:val="false"/>
        <w:autoSpaceDE w:val="false"/>
        <w:spacing w:lineRule="auto" w:line="240"/>
        <w:ind w:left="0" w:firstLine="709"/>
        <w:jc w:val="both"/>
        <w:textAlignment w:val="baseline"/>
        <w:rPr/>
      </w:pPr>
      <w:r>
        <w:rPr>
          <w:szCs w:val="28"/>
        </w:rPr>
        <w:t>Признать утратившим силу решение муниципального  Совета № 35   от 27 июня 2022 года.</w:t>
      </w:r>
    </w:p>
    <w:p>
      <w:pPr>
        <w:pStyle w:val="Heading1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 01 февраля 2023 года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Опубликовать решение  в  Информационном  бюллетене  муниципального  образования  «Нюхченское»  Пинежского  муниципального  района  Архангельской  области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Решение  направить в правовой  департ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Муниципального Совета </w:t>
      </w:r>
    </w:p>
    <w:p>
      <w:pPr>
        <w:pStyle w:val="Normal"/>
        <w:jc w:val="right"/>
        <w:rPr/>
      </w:pPr>
      <w:r>
        <w:rPr/>
        <w:t>МО «Нюхченское»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 xml:space="preserve">61  от 15.03.2023 г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Нюхчен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Глава муниципального образования «Нюхченское» Пинежского муниципального района Архангель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ант  администрации муниципального образования «Нюхченское» – главный бухгалтер,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ный специалист администрации муниципального образования «Нюхченско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- инспектор первичного воинского учета  администрации муниципального образования «Нюхче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4:00Z</dcterms:created>
  <dc:creator>22</dc:creator>
  <dc:description/>
  <cp:keywords/>
  <dc:language>en-US</dc:language>
  <cp:lastModifiedBy>admin</cp:lastModifiedBy>
  <cp:lastPrinted>2023-03-14T09:12:00Z</cp:lastPrinted>
  <dcterms:modified xsi:type="dcterms:W3CDTF">2023-03-14T06:12:00Z</dcterms:modified>
  <cp:revision>22</cp:revision>
  <dc:subject/>
  <dc:title> </dc:title>
</cp:coreProperties>
</file>