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пятнадца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2  августа   2023  года                                                                            № 78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 22   августа   2023  года  муниципального  Совета  муниципального  образования  «Нюхченское» Пинежского муниципального района Архангельской области  пятого  созыва  внеочередного  пятнадцатого 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3-08-23T10:36:00Z</cp:lastPrinted>
  <dcterms:modified xsi:type="dcterms:W3CDTF">2023-08-23T07:36:00Z</dcterms:modified>
  <cp:revision>74</cp:revision>
  <dc:subject/>
  <dc:title/>
</cp:coreProperties>
</file>