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ятого  созыва  (внеочередное  тринадцат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5  мая   2023  года                                                                                  № 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опубликовании  решения  «О  внесении  изменений  и  дополнений  в  Устав  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Информационном  бюллетене 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 «Нюхченское»  после  его  рег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м  Министерства  юстиции  Российской  Федерац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 Архангельской  области  и  Ненецкому  автономному 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 е ш и 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 решение  муниципального  Совета  «О  внесении  изменений  и  дополнений  в  Устав  муниципального  образования  «Нюхченское»  в  Информационном  бюллетене  муниципального  образования  «Нюхченское»  после  его  регистрации  Управлением  Министерства  юстиции  Российской  Федерации  по  Архангельской  области  и  НАО  в  порядке,  установленном  Федеральным  законом  от  21  июля  2005  года  №  97-ФЗ  «О  государственной  регистрации  уставов  муниципальных образова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2:00Z</dcterms:created>
  <dc:creator>1</dc:creator>
  <dc:description/>
  <cp:keywords/>
  <dc:language>en-US</dc:language>
  <cp:lastModifiedBy>admin</cp:lastModifiedBy>
  <cp:lastPrinted>2023-05-06T14:48:00Z</cp:lastPrinted>
  <dcterms:modified xsi:type="dcterms:W3CDTF">2023-05-06T11:48:00Z</dcterms:modified>
  <cp:revision>39</cp:revision>
  <dc:subject/>
  <dc:title/>
</cp:coreProperties>
</file>