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Нюхченское»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ИНЕЖСКОГО МУНИЦИПАЛЬН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4    апреля  2023  года                                                                     №   15 -р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Занюх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утверждении  Плана основных мероприятий муниципального образования «Нюхченское» Пинежского муниципального района Архангельской области  в  области  обеспечения  пожарной безопасности на 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, от 06.10.2003 № 131-ФЗ «Об общих принципах организации местного самоуправления в Российской Федерации», в целях организации и осуществления мероприятий для обеспечения первичных мер пожарной безопасности в границах населенных пунктов   муниципального образования  «Нюхченское»  в  2023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Утвердить План основных мероприятий муниципального образования «Нюхченское» Пинежского муниципального района Архангельской области  в области обеспечения пожарной безопасности на 2023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Настоящее распоряжение опубликовать в Информационном бюллетене МО «Нюхченское» и разместить на официальном сайте администрации МО «Пинежский район» в информационно-телекоммуникационной  сети 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аспоряжения возлагаю на себ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аспоряж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Нюхченское»                                                                                          И.Г.Б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распоряжением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ции МО  «Нюхченское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24.04.2023 г.  № 15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 «Нюхченское» Пинежского муниципального района Архангельской области  в области  обеспечения пожарной безопасности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08"/>
        <w:gridCol w:w="2340"/>
        <w:gridCol w:w="3348"/>
        <w:gridCol w:w="16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Style17"/>
              <w:jc w:val="center"/>
              <w:rPr/>
            </w:pPr>
            <w:r>
              <w:rPr/>
              <w:t>исполнени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исполнител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проводимые  администрацией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sz w:val="24"/>
                <w:szCs w:val="24"/>
              </w:rPr>
              <w:t>муниципального образования  «Нюхчен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Разработка основных планирующих и отчетных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существующим законодательством нормативно-правовых актов  муниципального образования  «Нюхченское» по вопросам  пожарной 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июн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лава муниципального образования  «Нюхченское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Основные мероприятия в области обеспечения пожарной безопасно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выполнение долгосрочной целевой программы «Пожарная безопасность на территории муниципального образования  «Нюхченское» на 2023 – 2025 год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– декабр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униципального образования  «Нюхченское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лана мероприятий по предупреждению и ликвидации пожаров на территории муниципального  образования  «Нюхченское» на 202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8 апре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униципального образования  «Нюхчен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работы с населением по вопросам пожарной безопас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 в весенне-летний пери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 в осенне-зимний пери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 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мар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униципального образования  «Нюхчен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41"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Контроль за обстановкой  на территории населенных пунктов  </w:t>
            </w:r>
            <w:r>
              <w:rPr>
                <w:sz w:val="24"/>
                <w:szCs w:val="24"/>
              </w:rPr>
              <w:t xml:space="preserve">муниципального образования  «Нюхченское» </w:t>
            </w:r>
            <w:r>
              <w:rPr>
                <w:rFonts w:eastAsia="Arial Unicode MS"/>
                <w:sz w:val="24"/>
                <w:szCs w:val="24"/>
              </w:rPr>
              <w:t>в целях обеспечения пожарной безопасности, особо в пожароопасн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таросты населенных пунктов, члены ДПК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  объектов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left="102" w:right="141" w:hanging="0"/>
              <w:jc w:val="both"/>
              <w:rPr/>
            </w:pPr>
            <w:r>
              <w:rPr>
                <w:szCs w:val="24"/>
              </w:rPr>
              <w:t>Заседания и работа комиссии по  ПБ   муниципального образования  «Нюхче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лава муниципального образования  «Нюхченское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Мероприятия по подготовке населения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1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населения   </w:t>
            </w:r>
            <w:r>
              <w:rPr>
                <w:sz w:val="24"/>
                <w:szCs w:val="24"/>
              </w:rPr>
              <w:t xml:space="preserve">муниципального образования  «Нюхченское» </w:t>
            </w:r>
            <w:r>
              <w:rPr>
                <w:color w:val="000000"/>
                <w:sz w:val="24"/>
                <w:szCs w:val="24"/>
              </w:rPr>
              <w:t xml:space="preserve">по вопросам  пожарной  безопасности, в соответствии с графиком проведения собра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ноябр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лава муниципального образования  «Нюхченское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02" w:right="116" w:hanging="0"/>
              <w:jc w:val="both"/>
              <w:rPr/>
            </w:pPr>
            <w:r>
              <w:rPr>
                <w:color w:val="000000"/>
              </w:rPr>
              <w:t xml:space="preserve">Проведение инструктажа неработающего населения по вопросам  пожарной  безопас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- декабр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сты населенных пунк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caps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cap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29:00Z</dcterms:created>
  <dc:creator>Администратор</dc:creator>
  <dc:description/>
  <cp:keywords/>
  <dc:language>en-US</dc:language>
  <cp:lastModifiedBy>admin</cp:lastModifiedBy>
  <cp:lastPrinted>2023-04-24T14:09:00Z</cp:lastPrinted>
  <dcterms:modified xsi:type="dcterms:W3CDTF">2023-04-24T11:11:00Z</dcterms:modified>
  <cp:revision>19</cp:revision>
  <dc:subject/>
  <dc:title/>
</cp:coreProperties>
</file>