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 </w:t>
      </w:r>
      <w:r>
        <w:rPr>
          <w:rFonts w:cs="Bookman Old Style" w:ascii="Bookman Old Style" w:hAnsi="Bookman Old Style"/>
          <w:sz w:val="96"/>
          <w:szCs w:val="96"/>
        </w:rPr>
        <w:t>№ 5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 12. 04. 2023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Heading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«Нюхч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проведения  публичных  слушаний – 30  марта  2023  года</w:t>
      </w:r>
    </w:p>
    <w:p>
      <w:pPr>
        <w:pStyle w:val="Normal"/>
        <w:rPr/>
      </w:pPr>
      <w:r>
        <w:rPr>
          <w:sz w:val="28"/>
          <w:szCs w:val="28"/>
        </w:rPr>
        <w:t>Время  (начала  и  окончания) – с 16.00  до  17.00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нахождения  пункта  проведения  публичных  слушаний – д. Занюхча,  помещение  ДК д.Нюхч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Горынина Елена Сергеевна</w:t>
      </w:r>
    </w:p>
    <w:p>
      <w:pPr>
        <w:pStyle w:val="Normal"/>
        <w:rPr/>
      </w:pPr>
      <w:r>
        <w:rPr>
          <w:sz w:val="28"/>
          <w:szCs w:val="28"/>
        </w:rPr>
        <w:t>Секретарь – Исакова  Александра  Васильевна,  главный  специалист  администрации  муниципального  образования  «Нюхченское»</w:t>
      </w:r>
    </w:p>
    <w:p>
      <w:pPr>
        <w:pStyle w:val="Normal"/>
        <w:rPr/>
      </w:pPr>
      <w:r>
        <w:rPr>
          <w:sz w:val="28"/>
          <w:szCs w:val="28"/>
        </w:rPr>
        <w:t>Количество  зарегистрированных  участников – 10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(вопрос)  вынесенный  на  публичные  слуш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 </w:t>
      </w:r>
      <w:r>
        <w:rPr/>
        <w:t>Обсуждение  проекта решения  «О внесении  изменений  и  дополнений  в  Устав  муниципального  образования  «Нюхченское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Слово  предоставляется  председателю  оргкомитета  по  подготовке  публичных 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ут И.Г.,</w:t>
      </w:r>
      <w:r>
        <w:rPr>
          <w:sz w:val="28"/>
          <w:szCs w:val="28"/>
        </w:rPr>
        <w:t xml:space="preserve">  председатель оргкомитета  по  подготовке  публичных  слушаний – в  соответствии  со  статьями  28,  44  федерального  закона  от  06  октября  2003  года  №  131-ФЗ  «Об  общих  принципах  организации  местного  самоуправления  в  Российской  Федерации»  проводятся  публичные  слушания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Положением  о  порядке  организации  и  проведения  публичных  слушаний  в  муниципальном  образовании  «Нюхченское»  (утверждено  решением  муниципального  Совета  муниципального  образования  «Нюхченское»  </w:t>
      </w:r>
      <w:r>
        <w:rPr>
          <w:sz w:val="28"/>
        </w:rPr>
        <w:t>от  25  декабря  2014  года  №  75</w:t>
      </w:r>
      <w:r>
        <w:rPr>
          <w:sz w:val="28"/>
          <w:szCs w:val="28"/>
        </w:rPr>
        <w:t>),  определена  дата  проведения  публичных  слушаний,  определен  порядок  учета  предложений  по  проекту  Устава  в  новой  редакции  и  порядок  участия  граждан  в  его  обсуждении,  и  утвержден  оргкомитет  в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 И.Г. – глава  муниципального  образования  «Нюхченское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сакова  А.В. – главный  специалист  администрации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цева  Г.В. – председатель  Совета  ветера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акова Е.В. – депутат  муниципального  Совета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ынина  Е.С. – депутат  муниципального  Совета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лыгина  З.В. – председатель  жен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т И.Г.</w:t>
      </w:r>
      <w:r>
        <w:rPr>
          <w:sz w:val="28"/>
          <w:szCs w:val="28"/>
        </w:rPr>
        <w:t xml:space="preserve"> – зачитал  проект  решения  </w:t>
      </w:r>
      <w:r>
        <w:rPr>
          <w:sz w:val="28"/>
        </w:rPr>
        <w:t>«О внесении  изменений  и  дополнений  в   Устав  МО  «Нюхче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пунктом  4  статьи  44  Федерального  закона  от  06.10.2003 г.  №  131 – ФЗ  «Об  общих  принципах  организации  местного  самоуправления  в  Российской  Федерации»  проект  Устава  муниципального  образования  «Нюхченское»  в  новой  редакции  официально  опубликован  в  Информационном  бюллетене  №  10  от  31.10.2019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 принял 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убликовать  и  вывесить  объявления  по  проведению  публичных  слушаний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л  перечень  лиц  приглашаемых  для  участия  в  публичных  слушаний </w:t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л  время  публичных  слушаний  по  проекту  Устава  муниципального  образования  «Нюхченское»  в  новой  редакции  и  место  проведения.</w:t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л  на  основании  Положения  о  публичных  слушаний  порядок  учета  предложений  по  указанному проекту  Устава  в  новой  редакции  и  порядок  участия  граждан  в  его 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ынинаЕ.С. -</w:t>
      </w:r>
      <w:r>
        <w:rPr>
          <w:sz w:val="28"/>
          <w:szCs w:val="28"/>
        </w:rPr>
        <w:t xml:space="preserve">  У  кого  есть  вопросы  к  Буту И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 -</w:t>
      </w:r>
      <w:r>
        <w:rPr>
          <w:sz w:val="28"/>
          <w:szCs w:val="28"/>
        </w:rPr>
        <w:t xml:space="preserve">  Слово  предоставляется  участникам  публичных  слушаний  с  правом  на 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,  предложений  по  проекту  Устава  муниципального  образования  «Нюхченское»  в  новой  редакции – не  был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Приступаем  к  голосованию.  Кто  за то,  чтобы  принять  за  основу  проект  Устава  муниципального  образования  «Нюхченское»  в  новой  редакции  прошу  голосовать?  Кто  против?  Воздержался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 10,  «против» -  нет,  «воздержались» -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Ставлю  на  голосование  окончательное 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Кто  за  то,  чтобы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10,  «против» - нет,  «воздержались» - 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Устава  муниципального  образования  «Нюхченское»  в  новой  редакции  опубликовать  в  Информационном  бюллетене  муниципального  образования 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публичных слушаний                                  Горынина Е.С.</w:t>
      </w:r>
    </w:p>
    <w:p>
      <w:pPr>
        <w:pStyle w:val="Normal"/>
        <w:rPr/>
      </w:pPr>
      <w:r>
        <w:rPr>
          <w:sz w:val="28"/>
          <w:szCs w:val="28"/>
        </w:rPr>
        <w:t>Секретарь  публичных  слушаний                                Исакова  А.В.</w:t>
      </w:r>
      <w:r>
        <w:br w:type="page"/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АКЛЮЧ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проект  решения  «О  внесении  изменений  и  дополнений  в   Устав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мен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Границы  и  территория  муниципального 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  состоит  из  деревень  Занюхча,  Кучкас,  Нюх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ницы   Нюхченского  сельского  поселения  устанавливаются  законом  Архангельской 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решения  «О внесении  изменений  и   дополнений  в Устав  муниципального  образования  «Нюхченское»  рассмотрен  на  заседании  представительного  органа  муниципального  образования  «Нюхченское»  15 марта   2023  года  и  принято  решение  о  направлении  проекта решения  «О  внесении  изменений  и  дополнений  в  Устав  муниципального  образования  «Нюхченское»  для  официального  опубликования  (решение  №  59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соответствии  с  Федеральным  законом  от  06.10.2003  г.  №  131 – ФЗ  «Об  общих  принципах  организации  местного  самоуправления  в  Российской  Федерации»  проект  решения    «О  внесении  изменений  и  дополнений  в  Устав  официально  опубликован  в  Информационном  бюллетене  органов  местного  самоуправления  муниципального  образования  «Нюхченское»  №  4  от  10  марта  2023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суждения  проекта решения  «О  внесении  изменений  и  дополнений  в  Устав  муниципального  образования  «Нюхченское»  публичные  слушания  назначены  на  30  марта  2023  года  и  подготовка  к  ним  проведена  в  соответствии  со  статьей  28  вышеуказанного  закона  и  решением  муниципального  Совета  муниципального  образования  «Нюхченское»  от  25  декабря  2014  года  №  75  «Об  утверждении    Положения  о  порядке  организации  и  проведения  публичных  слушаний  в  муниципальном  образовании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ный  на  публичные  слушания  проект решения  «О  внесении  изменений  и  дополнений  в  Устав  муниципального  образования  «Нюхченское»  соответствует  федеральному  и  областному  законодательству  и  рекомендуется  для  принятия  на  заседании  представительного  органа  муниципального  образования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 районного  Собрания  депутатов</w:t>
      </w:r>
    </w:p>
    <w:p>
      <w:pPr>
        <w:pStyle w:val="Normal"/>
        <w:rPr>
          <w:sz w:val="28"/>
        </w:rPr>
      </w:pPr>
      <w:r>
        <w:rPr>
          <w:sz w:val="28"/>
        </w:rPr>
        <w:t>МО  «Пинежский  муниципальный  район»                             А.В.Пестов</w:t>
      </w:r>
    </w:p>
    <w:p>
      <w:pPr>
        <w:pStyle w:val="Normal"/>
        <w:rPr>
          <w:sz w:val="28"/>
        </w:rPr>
      </w:pPr>
      <w:r>
        <w:rPr>
          <w:sz w:val="28"/>
        </w:rPr>
        <w:t>30  марта  2023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 о  результатах  публичных 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 «Нюхченское»</w:t>
      </w:r>
    </w:p>
    <w:p>
      <w:pPr>
        <w:pStyle w:val="TextBodyIndent"/>
        <w:ind w:hanging="0"/>
        <w:jc w:val="center"/>
        <w:rPr/>
      </w:pPr>
      <w:r>
        <w:rPr>
          <w:b/>
          <w:bCs/>
          <w:szCs w:val="28"/>
        </w:rPr>
        <w:t>от  30  марта  2023  года  «Обсуждение  проекта решения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 изменений  и  дополнений  в  Устав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 проект решения  «О  внесении  изменений  и  дополнений  в  Устав  муниципального  образования  «Нюхченское»  и  направить  протокол  публичных  слушаний  в  представительный  орган  муниципального  образования  «Нюхченское»  для  решения  вопроса  о  принятии  внесения  изменений  и  дополнений  в Устав  муниципального  образования  «Нюхчен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внесения  изменений  и  дополнений  в  Устав  муниципального  образования  «Нюхченское»  опубликовать  в  Информационном  бюллетене  муниципального  образования  «Нюхч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юхченское»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enderemailiwfmg">
    <w:name w:val="sender_email_iwfmg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3-04-25T12:12:00Z</dcterms:modified>
  <cp:revision>560</cp:revision>
  <dc:subject/>
  <dc:title/>
</cp:coreProperties>
</file>