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 «ПИРИНЕ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8» февраля  2023 года                  № 5-п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.Пиринемь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на территории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иринемское» 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22-2024 годы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овышения эффективности проведения в 2022-2024 годах комплекса мероприятий, направленных на профилактику пожаров и обеспечения,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руководствуясь Уставом сельского поселения «Пиринемское» Пинежского муниципального района Архангельской области, администрация муниципального образования постановляет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жарная безопасность на территории сельского поселения «Пиринемское» </w:t>
      </w:r>
    </w:p>
    <w:p>
      <w:pPr>
        <w:pStyle w:val="ConsPlusTitl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-2024 годы», утвержденную постановлением администрации сельского поселения «Пиринемское» № 22-па  от 15.11.2021 года,  читать в новой редакции (Приложение № 1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 Бухгалтерии  администрации предусмотреть в  бюджете  средства на реализацию данной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422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.о.глава муниципального образования                                А.А.Подшивалов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Style15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Style15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 «Пиринемское» </w:t>
      </w:r>
    </w:p>
    <w:p>
      <w:pPr>
        <w:pStyle w:val="Style15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8 февраля 2023 г. № 5-па  </w:t>
      </w:r>
    </w:p>
    <w:p>
      <w:pPr>
        <w:pStyle w:val="Style15"/>
        <w:spacing w:before="0" w:after="0"/>
        <w:ind w:left="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а</w:t>
      </w:r>
    </w:p>
    <w:p>
      <w:pPr>
        <w:pStyle w:val="Style15"/>
        <w:spacing w:before="0" w:after="0"/>
        <w:ind w:left="3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м администрации</w:t>
      </w:r>
    </w:p>
    <w:p>
      <w:pPr>
        <w:pStyle w:val="Style15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МО «Пиринемское»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ab/>
        <w:t>от 15 ноября 2021 г. № 22-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ая  программ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ельского поселения «Пиринемское» на 2022–2024 годы»</w:t>
      </w:r>
    </w:p>
    <w:p>
      <w:pPr>
        <w:pStyle w:val="Style15"/>
        <w:spacing w:before="0" w:after="0"/>
        <w:ind w:left="360" w:hanging="0"/>
        <w:jc w:val="right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ru-RU"/>
        </w:rPr>
        <w:t>Паспорт муниципальной программы «Пожарная безопасность на территории сельского поселения «Пиринемское» на 2022 – 2024 годы» (далее – Программа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Пожарная безопасность на территории сельского поселения «Пиринемское»  на 2022 - 2024 годы»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оссийской  Федерации»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ельского посе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Пиринемское» Пинежского муниципального района Архангельской области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ельского посе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Пиринемское» Пинежского муниципального района Архангельской области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7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30" w:after="3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рограммы будут осуществляться в период с 2022 по 2024 годы</w:t>
            </w:r>
          </w:p>
        </w:tc>
      </w:tr>
      <w:tr>
        <w:trPr>
          <w:trHeight w:val="3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ельского посел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Пиринемское» Пинежского муниципального района Архангельской области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30" w:after="3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финансирования из местного бюджета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75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уб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 бюджета муниципального образования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Пиринемское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 в том числе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. –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23 г.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24 г.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 руб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>
          <w:trHeight w:val="371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5" w:before="30" w:after="3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ательное снижение общего количества пожаров и гибели люд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е и контроль за исполнением муниципальной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муниципального образован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. Характеристика проблемы и обоснование необходимости её решения программными  методам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 «Пиринемское» на 2022 – 2024 годы»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 и  задачи  Программы, целевые индикаторы и показа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мероприятий Программы, финансируемых за счет средств бюджета муниципального образования «Пиринемское», приведен в приложении № 1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5"/>
        <w:gridCol w:w="986"/>
        <w:gridCol w:w="703"/>
        <w:gridCol w:w="1126"/>
        <w:gridCol w:w="1126"/>
        <w:gridCol w:w="1267"/>
      </w:tblGrid>
      <w:tr>
        <w:trPr>
          <w:trHeight w:val="4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1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гораний на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 реализации  и  управления  Программо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4. Ожидаемые результаты от реализации программных мероприятий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в сельском поселении «Пиринем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«Пиринемское»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е рисков пожаров и смягчения возможных их последствий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безопасности населения и защищенности от угроз пожаров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требований пожарной безопасности, предписаний отдела надзор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 по  Пинежскому  району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9"/>
          <w:tab w:val="left" w:pos="540" w:leader="none"/>
        </w:tabs>
        <w:spacing w:before="0" w:after="0"/>
        <w:ind w:left="54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рганизация управления за реализацией Программы </w:t>
      </w:r>
    </w:p>
    <w:p>
      <w:pPr>
        <w:pStyle w:val="Style15"/>
        <w:tabs>
          <w:tab w:val="clear" w:pos="709"/>
          <w:tab w:val="left" w:pos="540" w:leader="none"/>
        </w:tabs>
        <w:spacing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контроль  её  выполнения</w:t>
      </w:r>
    </w:p>
    <w:p>
      <w:pPr>
        <w:pStyle w:val="Style15"/>
        <w:tabs>
          <w:tab w:val="clear" w:pos="709"/>
          <w:tab w:val="left" w:pos="540" w:leader="none"/>
        </w:tabs>
        <w:spacing w:before="0" w:after="0"/>
        <w:ind w:left="54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процессом реализации Программы осуществляется заказчиком Программы.</w:t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ходом выполнения Программы осуществляют:</w:t>
      </w:r>
    </w:p>
    <w:p>
      <w:pPr>
        <w:pStyle w:val="Style15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лава муниципального образования ;</w:t>
      </w:r>
    </w:p>
    <w:p>
      <w:pPr>
        <w:pStyle w:val="Style15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итогам реализации Программы администрация сельского поселения «Пиринемское» Пинежского муниципального района Архангельской области представляет обобщенную информацию о ходе  реализации  мероприятий  Программы  главе  поселения.</w:t>
      </w:r>
    </w:p>
    <w:p>
      <w:pPr>
        <w:pStyle w:val="Style19"/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№1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по обеспечению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 пожарной безопасности на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ритории сельского поселения «Пиринемское» на  2022-2024 годы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информационной базы данных, нормативных правовых актов в области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ирование населения через официальный сайт сельского поселения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и установка светоотражающих указателей водоисточ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rintc">
    <w:name w:val="print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6:00Z</dcterms:created>
  <dc:creator>Осенняя Татьяна Валентиновна</dc:creator>
  <dc:description/>
  <cp:keywords/>
  <dc:language>en-US</dc:language>
  <cp:lastModifiedBy>XP GAME 2007</cp:lastModifiedBy>
  <cp:lastPrinted>2023-03-01T17:12:00Z</cp:lastPrinted>
  <dcterms:modified xsi:type="dcterms:W3CDTF">2023-03-10T13:43:00Z</dcterms:modified>
  <cp:revision>12</cp:revision>
  <dc:subject/>
  <dc:title>МУНИЦИПАЛЬНАЯ ЦЕЛЕВАЯ ПРОГРАММА</dc:title>
</cp:coreProperties>
</file>