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Cs/>
          <w:caps/>
          <w:sz w:val="28"/>
          <w:szCs w:val="28"/>
        </w:rPr>
        <w:t>«ПИРИН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9 декабря 2022 года            № 18-па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.Пиринем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отсрочки  арендной платы по договорам аренды недвижимого имущества, находящегося в собственности сельского поселения «Пиринемское» Пинежского муниципального района Архангельской области, в связи с частичной моби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486583/7466035e7270fddf777241e7387b3aee/" \l "block_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распоряжения Правительства Российской Федерации от 15 октября 2022 года N 3046-р, постановлением Правительства Архангельской области от 7 ноября 2022 года № 896-пп «</w:t>
      </w:r>
      <w:r>
        <w:rPr>
          <w:sz w:val="28"/>
          <w:szCs w:val="28"/>
        </w:rPr>
        <w:t>О  предоставлении отсрочки по арендной плате по договорам аренды недвижимого имущества, находящегося в государственной собственности  Архангельской обла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»</w:t>
      </w:r>
      <w:r>
        <w:rPr>
          <w:color w:val="333333"/>
          <w:sz w:val="28"/>
          <w:szCs w:val="28"/>
        </w:rPr>
        <w:t xml:space="preserve">,   Уставом сельского поселения «Пиринемское» Пинежского муниципального района Архангельской области администрация МО «Пиринемское» 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1. По договорам аренды муниципального имущества, составляющего казну сельского поселения "Пиринемское" Пинежского муниципального района Архангель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</w:t>
      </w:r>
      <w:hyperlink r:id="rId2">
        <w:r>
          <w:rPr>
            <w:rStyle w:val="InternetLink"/>
            <w:color w:val="808080"/>
            <w:sz w:val="28"/>
            <w:szCs w:val="28"/>
          </w:rPr>
          <w:t>Указом</w:t>
        </w:r>
      </w:hyperlink>
      <w:r>
        <w:rPr>
          <w:color w:val="333333"/>
          <w:sz w:val="28"/>
          <w:szCs w:val="28"/>
        </w:rPr>
        <w:t> Президента Российской Федерации от 21 сентября 2022 года N 647 "Об объявлении частичной мобилизации в Российской Федерации" (далее - частичная мобилизация в Вооруженных Силах Российской Федерации) или проходящие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178405/31c8140a2e1dc585c5111b6d2281821d/" \l "block_38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Федерального закона от 28 марта 1998 года N 53-ФЗ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 обеспечить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одпункте 1 пункта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) арендатор либо лицо, действующее от его имени по доверенности,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178405/31c8140a2e1dc585c5111b6d2281821d/" \l "block_38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3. 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5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2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одпункте 2 пункта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1) арендатор либо лицо, действующее от его имени по доверенно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178405/31c8140a2e1dc585c5111b6d2281821d/" \l "block_38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в информационном бюллетене МО«Пиринемское» и разместить на официальном сайте администрации Пинежского муниципального района в информационно-телекоммуникационной сети  «Интернет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Т.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5309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00Z</dcterms:created>
  <dc:creator>6</dc:creator>
  <dc:description/>
  <cp:keywords/>
  <dc:language>en-US</dc:language>
  <cp:lastModifiedBy>XP GAME 2007</cp:lastModifiedBy>
  <cp:lastPrinted>2022-12-15T11:22:00Z</cp:lastPrinted>
  <dcterms:modified xsi:type="dcterms:W3CDTF">2022-12-15T08:23:00Z</dcterms:modified>
  <cp:revision>12</cp:revision>
  <dc:subject/>
  <dc:title>АДМИНИСТРАЦИЯ  МУНИЦИПАЛЬНОГО ОБРАЗОВАНИЯ</dc:title>
</cp:coreProperties>
</file>