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"ПИРИНЕМСКО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Е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марта 2023 года                                                            № 8-па</w:t>
      </w:r>
    </w:p>
    <w:p>
      <w:pPr>
        <w:pStyle w:val="Normal"/>
        <w:jc w:val="center"/>
        <w:rPr/>
      </w:pPr>
      <w:r>
        <w:rPr/>
        <w:t>д. Пирине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организации и осуществлении первичного воинского учета на территори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Cs w:val="28"/>
        </w:rPr>
        <w:t>МО "Пиринемско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 соответствии  с  Конституцией  Российской Федерации, федеральными законами от 31 мая  1996  г. N 61-ФЗ «Об обороне», от 26 февраля 1997 г. N 31-ФЗ «О   мобилизационной   подготовке  и  мобилизации  в Российской Федерации»,  от  28 марта 1998 г. N 53-ФЗ «О воинской обязанности и военной службе»,  от  6  октября  2003 г. N  131-ФЗ «Об общих принципах организации местного самоуправления в Российской Федерации», постановлением Правительства Российской   Федерации от 27 ноября 2006 г. N 719 «Об утверждении Положения о  воинском учете», Уставом сельского поселения«Пиринемское»,</w:t>
      </w:r>
      <w:r>
        <w:rPr>
          <w:sz w:val="28"/>
          <w:szCs w:val="28"/>
        </w:rPr>
        <w:t xml:space="preserve"> администрация МО "Пиринемское"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дить Положение «об организации и осуществлении первичного воинского учета на территории МО «Пиринемское»» (приложение №1)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твердить Функциональные обязанности   инспектора по первичному воинскому учету (приложение № 2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В.Т.Осюков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877"/>
      </w:tblGrid>
      <w:tr>
        <w:trPr>
          <w:trHeight w:val="2684" w:hRule="atLeast"/>
        </w:trPr>
        <w:tc>
          <w:tcPr>
            <w:tcW w:w="6102" w:type="dxa"/>
            <w:tcBorders/>
          </w:tcPr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6"/>
            </w:tblGrid>
            <w:tr>
              <w:trPr>
                <w:trHeight w:val="537" w:hRule="atLeast"/>
              </w:trPr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7" w:leader="none"/>
                    </w:tabs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СОГЛАСОВАНО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7" w:leader="none"/>
                    </w:tabs>
                    <w:rPr>
                      <w:szCs w:val="20"/>
                    </w:rPr>
                  </w:pPr>
                  <w:r>
                    <w:rPr>
                      <w:szCs w:val="20"/>
                      <w:u w:val="single"/>
                    </w:rPr>
                    <w:t>Военный комиссариат  Пинежского  района</w:t>
                  </w:r>
                  <w:r>
                    <w:rPr>
                      <w:szCs w:val="20"/>
                    </w:rPr>
                    <w:t xml:space="preserve">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7" w:leader="none"/>
                    </w:tabs>
                    <w:rPr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    </w:t>
                  </w:r>
                  <w:r>
                    <w:rPr>
                      <w:sz w:val="18"/>
                      <w:szCs w:val="20"/>
                    </w:rPr>
                    <w:t>(наименование военного</w:t>
                  </w:r>
                  <w:r>
                    <w:rPr>
                      <w:sz w:val="20"/>
                      <w:szCs w:val="20"/>
                    </w:rPr>
                    <w:t xml:space="preserve">     комиссариата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7" w:leader="none"/>
                    </w:tabs>
                    <w:spacing w:before="0" w:after="0"/>
                    <w:ind w:right="567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7" w:leader="none"/>
                    </w:tabs>
                    <w:rPr>
                      <w:szCs w:val="20"/>
                      <w:u w:val="single"/>
                    </w:rPr>
                  </w:pPr>
                  <w:r>
                    <w:rPr>
                      <w:szCs w:val="20"/>
                      <w:u w:val="single"/>
                    </w:rPr>
                    <w:t>Военный комисса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7" w:leader="none"/>
                    </w:tabs>
                    <w:rPr>
                      <w:szCs w:val="20"/>
                    </w:rPr>
                  </w:pPr>
                  <w:r>
                    <w:rPr>
                      <w:szCs w:val="20"/>
                      <w:u w:val="single"/>
                    </w:rPr>
                    <w:t>Пинежского  района</w:t>
                  </w:r>
                  <w:r>
                    <w:rPr>
                      <w:szCs w:val="20"/>
                    </w:rPr>
                    <w:t xml:space="preserve">    ____________ </w:t>
                  </w:r>
                  <w:r>
                    <w:rPr>
                      <w:szCs w:val="20"/>
                      <w:u w:val="single"/>
                    </w:rPr>
                    <w:t>М. В. Брованов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27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(должность)                             (подпись)          (инициал имени, фамилия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7" w:leader="none"/>
                    </w:tabs>
                    <w:rPr/>
                  </w:pPr>
                  <w:r>
                    <w:rPr>
                      <w:szCs w:val="20"/>
                    </w:rPr>
                    <w:t>«30»  марта  2023 г.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МО « Пиринемское»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от  «30»  марта  2023 г  №  8-па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center" w:pos="5031" w:leader="none"/>
        </w:tabs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"Пиринемское"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первичного воинского учета на территории МО "Пиринемское" осуществляется в  соответствии  с  Конституцией  Российской Федерации, федеральными законами от 31 мая  1996  г. N 61-ФЗ «Об обороне», от 26 февраля 1997 г. N 31-ФЗ «О   мобилизационной   подготовке  и  мобилизации  в Российской Федерации»,  от  28 марта 1998 г. N 53-ФЗ «О воинской обязанности и военной службе»,  от  6  октября  2003 г. N  131-ФЗ «Об общих принципах организации местного самоуправления в Российской Федерации», постановлением Правительства Российской   Федерации от 27 ноября 2006 г. N 719 «Об утверждении Положения о  воинском учете», Уставом МО "Пиринемское", настоящим положением и иными нормативно-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первичного воинского учета на территории МО "Пиринемское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 Полномочия по организации и осуществлению первичного воинского учета на территории МО "Пиринемское" возлагаются на инспектора по первичному воинскому учету распоряжением главы администрации МО "Пиринемское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Инспектор по первичному воинскому учету  находится в непосредственном подчинении главы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тсутствия специалиста по осуществлению воинского учета на рабочем месте по уважительным причинам (отпуск, временная нетрудоспособность, командировка) его замещает специалист администрации МО "Пиринемское" назначенный распоряжением главы администрации МО "Пиринемское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Все, что не оговорено настоящим положением, руководствоваться действующим законодательством Российской  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В.Т. О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/>
        <w:t xml:space="preserve">           </w:t>
      </w:r>
      <w:r>
        <w:rPr>
          <w:szCs w:val="20"/>
        </w:rPr>
        <w:t>Приложение №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МО "Пиринемское"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от  «30»  марта  2023 г  № 8-п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320540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4130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ФУНКЦИОНАЛЬНЫЕ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НСПЕКТОРА ПО ПЕРВИЧНОМУ ВОИНСКОМУ УЧ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О «ПИРИНЕМ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1pt;mso-wrap-distance-left:9pt;mso-wrap-distance-right:9pt;mso-wrap-distance-top:0pt;mso-wrap-distance-bottom:0pt;margin-top:4.9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4130" w:hRule="atLeast"/>
                        </w:trPr>
                        <w:tc>
                          <w:tcPr>
                            <w:tcW w:w="680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ФУНКЦИОНАЛЬНЫЕ ОБЯЗА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НСПЕКТОРА 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МО «ПИРИНЕМ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28"/>
        </w:rPr>
        <w:t xml:space="preserve">      </w:t>
      </w:r>
      <w:r>
        <w:rPr>
          <w:b/>
          <w:sz w:val="28"/>
          <w:szCs w:val="28"/>
        </w:rPr>
        <w:t>Для осуществления первичного воинского учета  инспектор по ПВУ  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ивать выполнения функций, возложенных на администрацию МО "Пиринемское"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МО "Пиринемско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МО "Пиринемско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являть совместно с органами внутренних дел граждан, постоянно или временно проживающих на территории МО "Пиринемское", обязанных состоять на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сти учет организаций,  находящихся на территории МО "Пиринемское" и контролировать ведение в них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верять не реже одного раза в год документы первичного воинского учета с документами воинского учета военного комиссариата Пинежского района Архангельской области и организаций, а также с карточками регистрации или домовыми кн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 указанию военного комиссариата Пинежского района  Архангельской области оповещать граждан о вызовах в военный комиссари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Пинежского района 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Ежегодно предоставлять в военный комиссариат Пинежского района Архангельской области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Ежегодно предоставлять в военный комиссариат Пинежского района  Архангельской области до 1 февраля отчеты о результатах осуществления первичного воинского учета в предшествующем году.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воинского учета и осуществлят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В.Т.О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sz w:val="32"/>
          <w:szCs w:val="28"/>
        </w:rPr>
        <w:t xml:space="preserve">Лист  ознакомления с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Положением об организации и осуществлении первичного воинского учета на территории МО "Пиринемское"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32"/>
          <w:szCs w:val="28"/>
        </w:rPr>
        <w:t>и функциональными обязан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        </w:t>
            </w:r>
            <w:r>
              <w:rPr>
                <w:sz w:val="36"/>
                <w:szCs w:val="28"/>
              </w:rPr>
              <w:t xml:space="preserve">Должность   подпис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Инспектор первичного воинского у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(расшифр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(расшифр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Инспектор первичного воинского у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(расшифр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(расшифр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Инспектор первичного воинского у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(расшифр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(расшифр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нспектор первичного воинского у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(расшифр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лавный специа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(расшифро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5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Book Antiqua" w:hAnsi="Book Antiqua" w:cs="Book Antiqua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rebuchet MS" w:hAnsi="Trebuchet MS" w:cs="Trebuchet MS"/>
      <w:sz w:val="30"/>
      <w:szCs w:val="30"/>
    </w:rPr>
  </w:style>
  <w:style w:type="character" w:styleId="FontStyle28">
    <w:name w:val="Font Style28"/>
    <w:basedOn w:val="Style14"/>
    <w:qFormat/>
    <w:rPr>
      <w:rFonts w:ascii="Candara" w:hAnsi="Candara" w:cs="Candar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hanging="32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455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473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5:00Z</dcterms:created>
  <dc:creator>ob_otd</dc:creator>
  <dc:description/>
  <cp:keywords/>
  <dc:language>en-US</dc:language>
  <cp:lastModifiedBy>1</cp:lastModifiedBy>
  <cp:lastPrinted>2023-04-04T16:55:00Z</cp:lastPrinted>
  <dcterms:modified xsi:type="dcterms:W3CDTF">2023-04-04T14:20:00Z</dcterms:modified>
  <cp:revision>8</cp:revision>
  <dc:subject/>
  <dc:title>АДМИНИСТРАЦИЯ МУНИЦИПАЛЬНОГО ОБРАЗОВАНИЯ «ПИНЕЖСКИЙ МУНИЦИПАЛЬНЫЙ РАЙОН»</dc:title>
</cp:coreProperties>
</file>