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 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</w:rPr>
        <w:t>пятого созыва (24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.03.2022  года                                                                     № 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Пиринем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смотре видеорол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ленной Генеральной прокуратурой РФ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мотрев видеоролик, подготовленной Генеральной прокуратурой РФ, </w:t>
      </w:r>
    </w:p>
    <w:p>
      <w:pPr>
        <w:pStyle w:val="Normal"/>
        <w:rPr/>
      </w:pPr>
      <w:r>
        <w:rPr>
          <w:sz w:val="28"/>
        </w:rPr>
        <w:t xml:space="preserve">в целях повышения правовой грамотности граждан и профилактики «телефонных» мошенник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1. Видеоролик, подготовленной Генеральной прокуратурой РФ -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Admin</dc:creator>
  <dc:description/>
  <cp:keywords/>
  <dc:language>en-US</dc:language>
  <cp:lastModifiedBy>1</cp:lastModifiedBy>
  <cp:lastPrinted>2022-03-02T17:25:00Z</cp:lastPrinted>
  <dcterms:modified xsi:type="dcterms:W3CDTF">2022-03-02T14:25:00Z</dcterms:modified>
  <cp:revision>8</cp:revision>
  <dc:subject/>
  <dc:title/>
</cp:coreProperties>
</file>