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 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</w:rPr>
        <w:t>пятого созыва (24-е 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.03.2022  года                                                                     № 1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Пиринем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ассмотрении информационного письма проку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инежского района «О состоянии законности в сфере трудового законодательства на территории Пинеж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смотрев информационное письмо  проку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нежского района о состоянии законности в сфере трудового законодательства на территории Пине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 Информационное письмо  прокуратуры Пинежского района о состоянии законности в сфере трудового законодательства на территории Пинежского района  -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Admin</dc:creator>
  <dc:description/>
  <cp:keywords/>
  <dc:language>en-US</dc:language>
  <cp:lastModifiedBy>1</cp:lastModifiedBy>
  <cp:lastPrinted>2022-03-02T17:27:00Z</cp:lastPrinted>
  <dcterms:modified xsi:type="dcterms:W3CDTF">2022-03-02T14:27:00Z</dcterms:modified>
  <cp:revision>7</cp:revision>
  <dc:subject/>
  <dc:title/>
</cp:coreProperties>
</file>