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 ДЕПУТАТОВ СЕЛЬСКОГО ПОСЕЛЕНИЯ «ПИРИНЕМСКОЕ»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>Пинежского муниципального района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/>
      </w:pPr>
      <w:r>
        <w:rPr>
          <w:sz w:val="28"/>
        </w:rPr>
        <w:t>пятого созыва (24-е  внеочередное заседание)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02.03.2022  года                                                                     № 16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. Пиринемь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рассмотрении информационного письма прокура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инежского района «О состоянии законности в сфер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ства об административных правонарушениях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ассмотрев информационное письмо  прокуратуры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инежского района о состоянии законности в сфере законодательства об административных правонарушения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ОВЕТ ДЕПУТАТОВ  РЕША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 Информационное письмо  прокуратуры Пинежского района о состоянии законности в сфере законодательства об административных правонарушениях – принять к сведен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                                     В.Т. Осю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3:00Z</dcterms:created>
  <dc:creator>Admin</dc:creator>
  <dc:description/>
  <cp:keywords/>
  <dc:language>en-US</dc:language>
  <cp:lastModifiedBy>1</cp:lastModifiedBy>
  <cp:lastPrinted>2022-03-02T17:29:00Z</cp:lastPrinted>
  <dcterms:modified xsi:type="dcterms:W3CDTF">2022-03-02T14:30:00Z</dcterms:modified>
  <cp:revision>8</cp:revision>
  <dc:subject/>
  <dc:title/>
</cp:coreProperties>
</file>