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СЕЛЬСКОГО ПОСЕЛЕНИЯ «ПИРИНЕМСКО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ИНЕЖСКОГО МУНИЦИПАЛЬНОГО РАЙОНА АРХАНГЕЛЬ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  (27-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вгуста 2022 года.</w:t>
        <w:tab/>
        <w:tab/>
        <w:tab/>
        <w:t>№ 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ирине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left"/>
        <w:rPr/>
      </w:pPr>
      <w:r>
        <w:rPr>
          <w:szCs w:val="28"/>
        </w:rPr>
        <w:t>О досрочном прекращении полномочий депутата Совета депутатов сельского поселения «Пиринемское» Пинежского муниципального района  Архангельской области по избирательному округу № 1 Осюковой Валентины Тимофеевн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п. 2 п. 10 статьи 40 Федерального закона Российской Федерации от 06.10.2003г. № 131-ФЗ «Об общих принципах организации  местного самоуправления в Российской Федерации», пп.2 п. 5 статьи 23 Устава муниципального образования «Пиринемское» и на основании личного заявления  Осюковой Валентины Тимофеевны от 07 июня 2022 года Совет депутатов сельского поселения «Пиринемское» Пинежского муниципального района  Архангельской области пятого созыва 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left"/>
        <w:rPr/>
      </w:pPr>
      <w:r>
        <w:rPr/>
        <w:t xml:space="preserve">1. Досрочно прекратить полномочия депутата </w:t>
      </w:r>
      <w:r>
        <w:rPr>
          <w:szCs w:val="28"/>
        </w:rPr>
        <w:t>Совета депутатов сельского поселения «Пиринемское» Пинежского муниципального  района  Архангельской области по избирательному округу № 1 Осюковой Валентины Тимофеевны</w:t>
      </w:r>
      <w:r>
        <w:rPr/>
        <w:t xml:space="preserve"> </w:t>
      </w:r>
      <w:r>
        <w:rPr>
          <w:b/>
        </w:rPr>
        <w:t xml:space="preserve"> </w:t>
      </w:r>
      <w:r>
        <w:rPr/>
        <w:t>с 07 июня 2022 года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ab/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Настоящее решение опубликовать в информационном бюллетене МО «Пиринемское» и разместить на официальном сайте сети Интернет администрации МО «Пинежский район».</w:t>
      </w:r>
    </w:p>
    <w:p>
      <w:pPr>
        <w:pStyle w:val="Heading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_____________    В.Т.Осю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>______________     В.Ф.Чарнасова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5:00Z</dcterms:created>
  <dc:creator>1</dc:creator>
  <dc:description/>
  <cp:keywords/>
  <dc:language>en-US</dc:language>
  <cp:lastModifiedBy>adm</cp:lastModifiedBy>
  <cp:lastPrinted>2022-08-26T11:57:00Z</cp:lastPrinted>
  <dcterms:modified xsi:type="dcterms:W3CDTF">2022-08-26T08:58:00Z</dcterms:modified>
  <cp:revision>16</cp:revision>
  <dc:subject/>
  <dc:title/>
</cp:coreProperties>
</file>