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СЕЛЬСКОГО ПОСЕЛЕНИЯ «ПИРИНЕМСКО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ИНЕЖСКОГО МУНИЦИПАЛЬНОГО РАЙОНА АРХАНГЕЛЬ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  (27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25 августа 2022 года                                   № 17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Об избрании счётной комиссии по выборам председателя Совета депутатов сельского поселения «Пиринемское» Пинежского муниципального района Архангельской области  пятого созыва.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 основании федерального закона «Об общих принципах организации местного самоуправления в Российской Федерации» и областного закона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 счётная комиссия из 3 человек выбирает председателя и секретаря счё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читать избранным на должность председателя счётной коми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ыгину Татьяну Николаевну,  депутата избирательного округа №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читать избранным на должность секретаря счёт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еву Альбину Владимировну, депутата избирательного округ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_____________    В.Т.Осю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>______________     В.Ф. Чарнас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8:00Z</dcterms:created>
  <dc:creator>1</dc:creator>
  <dc:description/>
  <cp:keywords/>
  <dc:language>en-US</dc:language>
  <cp:lastModifiedBy>adm</cp:lastModifiedBy>
  <cp:lastPrinted>2018-09-27T15:48:00Z</cp:lastPrinted>
  <dcterms:modified xsi:type="dcterms:W3CDTF">2022-08-26T09:20:00Z</dcterms:modified>
  <cp:revision>9</cp:revision>
  <dc:subject/>
  <dc:title/>
</cp:coreProperties>
</file>