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 (27-е засе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2 года.</w:t>
        <w:tab/>
        <w:tab/>
        <w:tab/>
        <w:t>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секретаря счетной комисси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слушав протокол № 1 заседания счетной комиссии по выборам председателя  и секретаря счетной комиссии Совета депутатов МО «Пиринемское» 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ный орган сельского поселения «Пиринемское» Пинежского муниципального района 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на должность председателя счетной комиссии Совета депутатов  МО «Пиринемское»  пятого созыва Малыгину Татьяну Николаевну, депутата по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избранным на должность секретаря счетной комиссии  Совета депутатов  МО «Пиринемское» пятого созыва Коневу Альбину Владимировн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утата по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 утвердить протокол № 1  избрание председателя и секретаря счё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_____________    В.Т.О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______________  В.Ф.Чарн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4:00Z</dcterms:created>
  <dc:creator>1</dc:creator>
  <dc:description/>
  <cp:keywords/>
  <dc:language>en-US</dc:language>
  <cp:lastModifiedBy>adm</cp:lastModifiedBy>
  <cp:lastPrinted>2018-09-27T15:55:00Z</cp:lastPrinted>
  <dcterms:modified xsi:type="dcterms:W3CDTF">2022-08-26T09:26:00Z</dcterms:modified>
  <cp:revision>11</cp:revision>
  <dc:subject/>
  <dc:title/>
</cp:coreProperties>
</file>