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 (27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5 августа 2022 года                                   №  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збрании председателя Совета депутатов сельского поселения «Пиринемское» Пинежского муниципальн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слушав протокол № 2  заседания счетной комиссии по выборам председателя Совета депутатов сельского поселения «Пиринемское» Пинежского муниципального района Архангельской области  пятого созыва, 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 Совет депутатов  МО «Пиринемское»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на должность председателя Совета депутатов   сельского поселения «Пиринемское» Пинежского муниципального района Архангельской области  пятого созыва </w:t>
      </w:r>
      <w:r>
        <w:rPr>
          <w:b/>
          <w:sz w:val="28"/>
          <w:szCs w:val="28"/>
        </w:rPr>
        <w:t xml:space="preserve">Чарнасову Валентину Фёдоровну, </w:t>
      </w:r>
      <w:r>
        <w:rPr>
          <w:sz w:val="28"/>
          <w:szCs w:val="28"/>
        </w:rPr>
        <w:t xml:space="preserve"> депутата по избирательному округу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_____________    В.Т.Осю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______________   В.Ф.Чарн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7:00Z</dcterms:created>
  <dc:creator>1</dc:creator>
  <dc:description/>
  <cp:keywords/>
  <dc:language>en-US</dc:language>
  <cp:lastModifiedBy>adm</cp:lastModifiedBy>
  <cp:lastPrinted>2018-09-27T15:58:00Z</cp:lastPrinted>
  <dcterms:modified xsi:type="dcterms:W3CDTF">2022-08-26T09:35:00Z</dcterms:modified>
  <cp:revision>9</cp:revision>
  <dc:subject/>
  <dc:title/>
</cp:coreProperties>
</file>