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>ИНФОРМАЦИОННЫЙ БЮЛЛЕТЕНЬ</w:t>
        <w:tab/>
        <w:tab/>
        <w:tab/>
        <w:tab/>
        <w:t xml:space="preserve">  №  1</w:t>
      </w:r>
      <w:r>
        <w:rPr>
          <w:b/>
          <w:bCs/>
          <w:sz w:val="40"/>
          <w:szCs w:val="40"/>
        </w:rPr>
        <w:t xml:space="preserve">   от 06.02.2023 года</w:t>
      </w:r>
    </w:p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ргана местного самоуправлен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ельского поселения «Пиринемское»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инежского муниципального района Архангель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чрежден решением Совета депутатов МО «Пиринемско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от 23.12.2005 года № 14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 О Г Л А Ш Е Н И Е  № 14-05/4   от 16.01.2023 г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 передаче полномочий администрации сельского поселения «Пиринемское» Пинежского муниципального района Архангельской области отдельных полномочий администрации Пинежского муниципального района Архангельской области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ктор – Подшивалова А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раж –25 ш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дрес: 164626  д. Пиринемь ул. Совхозная, дом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32:00Z</dcterms:created>
  <dc:creator>1</dc:creator>
  <dc:description/>
  <cp:keywords/>
  <dc:language>en-US</dc:language>
  <cp:lastModifiedBy>XP GAME 2007</cp:lastModifiedBy>
  <cp:lastPrinted>2022-01-11T16:27:00Z</cp:lastPrinted>
  <dcterms:modified xsi:type="dcterms:W3CDTF">2023-02-06T13:05:00Z</dcterms:modified>
  <cp:revision>64</cp:revision>
  <dc:subject/>
  <dc:title>                                 Информационный бюллетень  № 66</dc:title>
</cp:coreProperties>
</file>