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КШЕНЬ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before="154" w:after="0"/>
        <w:ind w:left="284" w:hanging="0"/>
        <w:jc w:val="center"/>
        <w:rPr/>
      </w:pPr>
      <w:r>
        <w:rPr>
          <w:rStyle w:val="FontStyle14"/>
          <w:spacing w:val="70"/>
          <w:sz w:val="28"/>
          <w:szCs w:val="28"/>
        </w:rPr>
        <w:t>ПОСТАНОВЛЕНИЕ</w:t>
      </w:r>
    </w:p>
    <w:p>
      <w:pPr>
        <w:pStyle w:val="Style51"/>
        <w:widowControl/>
        <w:spacing w:lineRule="exact" w:line="240"/>
        <w:ind w:left="284" w:hanging="0"/>
        <w:jc w:val="center"/>
        <w:rPr>
          <w:rStyle w:val="FontStyle14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left="284" w:hanging="0"/>
        <w:jc w:val="center"/>
        <w:rPr/>
      </w:pPr>
      <w:r>
        <w:rPr/>
      </w:r>
    </w:p>
    <w:p>
      <w:pPr>
        <w:pStyle w:val="Style51"/>
        <w:widowControl/>
        <w:spacing w:before="173" w:after="0"/>
        <w:ind w:hanging="0"/>
        <w:jc w:val="center"/>
        <w:rPr>
          <w:b/>
          <w:b/>
        </w:rPr>
      </w:pPr>
      <w:r>
        <w:rPr>
          <w:rStyle w:val="FontStyle15"/>
          <w:b/>
          <w:sz w:val="28"/>
          <w:szCs w:val="28"/>
        </w:rPr>
        <w:t>от  14 апреля  2022 года                                                                       № 10</w:t>
      </w:r>
    </w:p>
    <w:p>
      <w:pPr>
        <w:pStyle w:val="Style61"/>
        <w:widowControl/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Style61"/>
        <w:widowControl/>
        <w:spacing w:before="91" w:after="0"/>
        <w:ind w:left="284"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. Кобелево</w:t>
      </w:r>
    </w:p>
    <w:p>
      <w:pPr>
        <w:pStyle w:val="Normal"/>
        <w:jc w:val="both"/>
        <w:rPr>
          <w:rStyle w:val="FontStyle1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мероприятий по очистке от сухой травянистой растительности и устройстве  противопожарных минерализованных полос или иных противопожарных барьер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муниципального образования «Покшеньгское»,  прилегающих к ле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 защите населения и территории от чрезвычайных ситуаций природного и техногенного характера», постановлениями Правительства Российской Федерации от 17.02.2014 № 113 «О внесении изменений в правила противопожарного режима в Российской Федерации», от 18.08.2016 № 807 «О внесении изменений в некоторые акты Правительства Российской Федерации по вопросу обеспечения пожарной безопасности территорий»,  рекомендациями по противопожарной профилактике в лесах и регламентации работы лесопожарных служб, утвержденными Федеральной службой лесного хозяйства России (Рослесхозом) 17.11.1997, Администрация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Рекомендовать организациям независимо от формы собственности и частным лицам владеющим, пользующимся и (или) распоряжающимся территорией муниципального образования «Покшеньгское», прилегающей к лесу до начала пожароопасного периода обеспечить выполнение организационно-профилактическ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Не допускать бесконтрольное сжигание сухой травы и разведение кос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ри отжиге необходимо обеспечивать опашку места отжига не ближе 50 метров от зданий и сооружений, населенных пунктов, полосою шириной не менее 3 метров, дежурство во время отжига пожарной или приспособленной для целей пожаротушения техники организации,  или другой пожарной (приспособленной) техники на договорной основе (по соглашению), а также дежурство необходимого количества сил и средств для ликвидации г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ериод со дня схода снежного покрова до установления устойчивой дождливой осенней погоды или образования снежного покрова обеспечить очистку территории от сухой травянистой растительности,  валежника, порубочных остатков, мусора и других горючих материалов на полосе шириной не менее 10 метров от леса,  либо отделить 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боты по созданию противопожарных разрывов и минерализованных полос завершить в срок до 15.06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уществующие минерализованные полосы обновить в срок до 20.06.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администрации муниципального образования «Покшеньгское» Пинежского муниципального района Архангельской области, участвующего в обеспечение первичных мер пожарной безопасности в границах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о наступления пожароопасного периода организовать проверку устройства противопожарных разрывов и минерализованных п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о результатам проверки при необходимости составить акты на каждый проверяемый объект (подконтрольную территорию, прилегающую к лесу), на предмет устройства противопожарных разрывов и минерализованных поло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 Организовать при необходимости представление фото-видео материалов общего вида каждого объекта (подконтрольной территории прилегающей к лесу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. Организовать пропаганду необходимости соблюдения противопожарного режима в весенне-летний пожароопасн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нять меры к своевременному рассмотрению и привлечению к ответственности лиц, не проводивших работы по устройству противопожарных разрывов и минерализованных полос  территорий, прилегающих к ле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Информационном бюллетене муниципального образования «Покшеньгское» Пинежского муниципального района Архангельской области и разместить на официальном сайте «Пинежский муниципальный район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Покшеньгское»                                                  Е.Д. Лох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4:00Z</dcterms:created>
  <dc:creator>Пинега</dc:creator>
  <dc:description/>
  <cp:keywords/>
  <dc:language>en-US</dc:language>
  <cp:lastModifiedBy>1</cp:lastModifiedBy>
  <cp:lastPrinted>2022-04-14T08:13:00Z</cp:lastPrinted>
  <dcterms:modified xsi:type="dcterms:W3CDTF">2022-04-14T05:15:00Z</dcterms:modified>
  <cp:revision>11</cp:revision>
  <dc:subject/>
  <dc:title/>
</cp:coreProperties>
</file>