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«ПОКШЕНЬГ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марта   2022 года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 Кобел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униципального образования «Покшеньгское» 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от 24 декабря 2019 года № 3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Покшеньгское»  на  2020 - 2022 годы»»,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6"/>
          <w:szCs w:val="26"/>
        </w:rPr>
        <w:t>с учетом изменений № 22-па от 29.10.2020г.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окшеньгское» утвержденным постановлением администрации  муниципального образования «Покшеньгское» от 10.08.2018 года № 21,  администрация  муниципального образования «Покшеньгское» Пинежского муниципального района Архангельской области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Утвердить приложения № 1, № 2, № 3и 4 к  указанной муниципальной программе чита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Е.Д. Лохн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постановлением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администрации МО  «Покшеньгское»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 xml:space="preserve">Пинежского муниципального района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Архангельской области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от 10 марта 2022 г. № 9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«Покшеньгское» Пинежского муниципального района Архангельской области на 2020 - 2022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</w:t>
      </w:r>
      <w:r>
        <w:rPr>
          <w:rStyle w:val="StrongEmphasis"/>
          <w:sz w:val="28"/>
          <w:szCs w:val="28"/>
        </w:rPr>
        <w:t xml:space="preserve">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«Покшеньгское» Пинежского муниципального района Архангельской области  на 2020 - 2022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8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«Пожарная безопасность на территории муниципального образования  «Покшеньгское» </w:t>
            </w:r>
            <w:r>
              <w:rPr>
                <w:rStyle w:val="StrongEmphasis"/>
                <w:b w:val="false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b w:val="false"/>
                <w:bCs w:val="false"/>
              </w:rPr>
              <w:t xml:space="preserve"> на 2020 - 2022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  <w:bCs w:val="false"/>
              </w:rPr>
              <w:t xml:space="preserve">«Покшеньгское»  </w:t>
            </w:r>
            <w:r>
              <w:rPr>
                <w:rStyle w:val="StrongEmphasis"/>
                <w:b w:val="false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6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21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Покшеньгское»</w:t>
            </w:r>
            <w:r>
              <w:rPr>
                <w:rStyle w:val="StrongEmphasis"/>
                <w:b w:val="false"/>
              </w:rPr>
              <w:t xml:space="preserve"> Пинежского муниципального района Архангельской области</w:t>
            </w:r>
            <w:r>
              <w:rPr/>
              <w:t xml:space="preserve">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85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0 - 2022 г.г.,  программа  реализуется  в</w:t>
            </w:r>
            <w:r>
              <w:rPr>
                <w:b/>
                <w:bCs/>
              </w:rPr>
              <w:t xml:space="preserve">  </w:t>
            </w:r>
            <w:r>
              <w:rPr/>
              <w:t>один  этап</w:t>
            </w:r>
          </w:p>
        </w:tc>
      </w:tr>
      <w:tr>
        <w:trPr>
          <w:trHeight w:val="188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52,0 тыс. руб.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местного  бюджета – 52,0 тыс. руб.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Покшеньгское»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sz w:val="28"/>
          <w:szCs w:val="28"/>
        </w:rPr>
        <w:t xml:space="preserve">  на 2020-2022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Покшеньгское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Покшеньгское»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Покшеньгское»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Покшеньгское»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sz w:val="28"/>
          <w:szCs w:val="28"/>
        </w:rPr>
        <w:t xml:space="preserve"> 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Покшеньгское»</w:t>
      </w:r>
      <w:r>
        <w:rPr>
          <w:rStyle w:val="StrongEmphasis"/>
          <w:b w:val="false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>муниципальной   программы  «Пожарная безопасность на территории муниципального  образования «Покшеньгское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на 2020 - 2022 годы», </w:t>
      </w:r>
      <w:r>
        <w:rPr>
          <w:bCs/>
          <w:sz w:val="28"/>
          <w:szCs w:val="28"/>
        </w:rPr>
        <w:t>финансируемых за  счёт средств бюджета</w:t>
      </w:r>
      <w:r>
        <w:rPr>
          <w:b/>
          <w:bCs/>
          <w:sz w:val="28"/>
          <w:szCs w:val="28"/>
        </w:rPr>
        <w:t xml:space="preserve">  муниципального  образования  «Покшеньгское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bCs/>
          <w:sz w:val="28"/>
          <w:szCs w:val="28"/>
        </w:rPr>
        <w:t>Администрация  муниципального  образования  «Покшеньгское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1365"/>
        <w:gridCol w:w="1217"/>
        <w:gridCol w:w="939"/>
        <w:gridCol w:w="969"/>
        <w:gridCol w:w="967"/>
      </w:tblGrid>
      <w:tr>
        <w:trPr>
          <w:trHeight w:val="240" w:hRule="atLeast"/>
          <w:cantSplit w:val="true"/>
        </w:trPr>
        <w:tc>
          <w:tcPr>
            <w:tcW w:w="40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ожарная безопасность на территории муниципального  образования «Покшенньгское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 2020 - 2022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знаков  пожарной безопас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ция полос (очистка от мус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 и  текущее  содержание  пожарных  водоемов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Покшеньгское» Пинежского муниципального района Архангельской области на 2020 - 2022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bCs/>
          <w:sz w:val="28"/>
          <w:szCs w:val="28"/>
        </w:rPr>
        <w:t>Администрация  муниципального  образования  «Покшеньгское»</w:t>
      </w:r>
      <w:r>
        <w:rPr>
          <w:rStyle w:val="StrongEmphasis"/>
          <w:sz w:val="28"/>
          <w:szCs w:val="28"/>
        </w:rPr>
        <w:t xml:space="preserve">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41"/>
        <w:gridCol w:w="2268"/>
        <w:gridCol w:w="1073"/>
        <w:gridCol w:w="1134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жарная безопасность на территории муниципального  образования «Покшеньгское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2020 - 2022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Покшеньгское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нежского муниципального района Архангель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Покшеньгское» Пинежского муниципального района Архангельской области на 2020 - 2022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34"/>
        <w:gridCol w:w="2137"/>
        <w:gridCol w:w="2410"/>
        <w:gridCol w:w="851"/>
        <w:gridCol w:w="850"/>
        <w:gridCol w:w="861"/>
        <w:gridCol w:w="948"/>
        <w:gridCol w:w="2977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Пожарная безопасность на территории муниципального  образования «Покшеньгское»Пинежского муниципального района Архангельской области  на 2020 - 2022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78" w:hRule="atLeast"/>
        </w:trPr>
        <w:tc>
          <w:tcPr>
            <w:tcW w:w="1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оздание и обеспечение необходимых условий для повышения пожарной безопасности на  территории  муниципального  образования  «Покшеньгское» Пинежского муниципального района Архангельской области, защищенности граждан, организаций от пожаров, предупреждения и смягчения их последствий, а также повышение степени готовности всех сил и средств,  для тушения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Задача  №  1- защита жизни и здоровья граждан, обеспечения надлежащего состояния источников противопожарного вод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финансирование расходных обязательств по строительству, содержанию  и  ремонту  источников  наружного противопожарного 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 Пинежского муниципального района Архангельской области,  Администрация  МО «Пинежский муниципальны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е  мероприятия  по строительству,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Проверка  и  перезарядка  огнетушителей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 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 перезарядка  огнетушителей, 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Минерализация  полос  (очистка  от  мусора)     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 Пинежского муниципального района Арханге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 минерализация  полос  (очистка  от  мусора),  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7:00Z</dcterms:created>
  <dc:creator>Администратор</dc:creator>
  <dc:description/>
  <cp:keywords/>
  <dc:language>en-US</dc:language>
  <cp:lastModifiedBy>1</cp:lastModifiedBy>
  <cp:lastPrinted>2017-03-15T12:28:00Z</cp:lastPrinted>
  <dcterms:modified xsi:type="dcterms:W3CDTF">2022-03-15T14:05:00Z</dcterms:modified>
  <cp:revision>13</cp:revision>
  <dc:subject/>
  <dc:title/>
</cp:coreProperties>
</file>