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ГО ОБРАЗОВАНИЯ «ПОКШЕНЬГСКОЕ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ОГО МУНИЦИПАЛЬНОГО РАЙО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Heading"/>
        <w:rPr>
          <w:color w:val="FF0000"/>
          <w:szCs w:val="28"/>
        </w:rPr>
      </w:pPr>
      <w:r>
        <w:rPr>
          <w:szCs w:val="28"/>
        </w:rPr>
        <w:t>Пятого созыва (шестое очередное заседание)</w:t>
      </w:r>
    </w:p>
    <w:p>
      <w:pPr>
        <w:pStyle w:val="Heading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от 17 июня 2022 года                                                                             № 25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д. Кобелёво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нсионном обеспечении лиц, замещавших муниципальные должности, должности муниципальной службы  муниципального образования  «Покшеньгское»  Пинежского муниципального района Архангель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законами Архангельской области от 23.12.2016 № 511-31-ОЗ «О внесении изменений в отдельные областные законы в связи с принятием Федерального закона «О внесении изменений в отдельные законодательные акты Российской Федерации в части увеличения пенсионного возраста отдельным категориям граждан», от 16.04.1998 № 68-15-ОЗ «О пенсионном обеспечении лиц, замещавших муниципальные должности, должности муниципальной службы муниципальных образований Архангельской области», от 24.06.2009 № 37-4-ОЗ  «О гарантиях осуществления полномочий депутатов представительных органов муниципальных образований, членов иных выборных органов местного самоуправления, выборных должностных лиц местного самоуправления муниципальных образований Архангельской области» и Уставом муниципального образования «Покшеньгское», муниципальный  </w:t>
      </w:r>
      <w:r>
        <w:rPr/>
        <w:t xml:space="preserve">Совет муниципального образования «Покшеньгское» Пинежского муниципального района Архангельской области </w:t>
      </w:r>
    </w:p>
    <w:p>
      <w:pPr>
        <w:pStyle w:val="Heading"/>
        <w:ind w:firstLine="708"/>
        <w:jc w:val="both"/>
        <w:rPr>
          <w:szCs w:val="28"/>
        </w:rPr>
      </w:pPr>
      <w:r>
        <w:rPr>
          <w:b/>
        </w:rPr>
        <w:t>РЕШ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Администрацию муниципального образования «Покшеньгское» Пинежского муниципального района Архангель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по установлению и выплате пенсии за выслугу лет, установлению стажа муниципальной службы,  лицам, замещавших муниципальные должности, должности муниципальной службы муниципального образования «Покшеньгское» Пинежского муниципального района Архангель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рядок установления и выплаты пенсии за выслугу лет определяется административным регламентом, утверждаемым постановлением Уполномоченного органа, включающий в себя порядок представления документов, формы документов, необходимых для установления пенсии за выслугу лет, в том числе предъявляемых гражданином, обратившимся за установлением пенсии за выслугу лет, сроки и последовательность административных процедур установления и выплаты пенсии за выслугу лет лицам, замещавших муниципальные должности, должности муниципальной службы Пинежского муниципального района, имеющим право на пенсию за выслугу лет в соответствии с законом Архангельской области от 16.04.1998 № 68-15-ОЗ «О пенсионном обеспечении лиц, замещавших муниципальные должности, должности муниципальной службы муниципальных образований Архангельской обла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ядок исчисления стажа, необходимого для установления пенсии за выслугу лет, определяется пунктом 5 статьи 1 закона Архангельской области от 16 апреля 1998 года № 68-15-ОЗ "О пенсионном обеспечении лиц, замещавших муниципальные должности, должности муниципальной службы муниципальных образований Архангельской области", облас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 июля 1999 года № 151-23-ОЗ "О порядке исчисления стажа муниципальной службы в Архангельской области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>4.</w:t>
      </w:r>
      <w:r>
        <w:rPr>
          <w:sz w:val="28"/>
          <w:szCs w:val="28"/>
        </w:rPr>
        <w:t xml:space="preserve"> Вместо выплаты ежемесячных доплат к пенсии лицам, получившим право на нее до принятия настоящего решения, осуществляется выплата пенсий за выслугу лет без принятия дополнительных решений в размере установленной до 1 января 2017 года ежемесячной доплаты к пен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решение муниципального  Совета муниципального образования «Покшеньгское»  от 19 октября 2010 года № 46 «</w:t>
      </w:r>
      <w:r>
        <w:rPr>
          <w:bCs/>
          <w:color w:val="000000"/>
          <w:sz w:val="28"/>
          <w:szCs w:val="28"/>
        </w:rPr>
        <w:t>Об утверждении Положения «О порядке установления, выплате и перерасчете ежемесячной доплаты к трудовой пенсии выборным лицам местного самоуправления и лицам, замещавшим муниципальные должности муниципальной службы муниципального образования «Покшеньгское»»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rFonts w:cs="Arial"/>
          <w:bCs/>
          <w:sz w:val="28"/>
          <w:szCs w:val="20"/>
        </w:rPr>
        <w:tab/>
      </w:r>
      <w:r>
        <w:rPr>
          <w:sz w:val="28"/>
          <w:szCs w:val="28"/>
        </w:rPr>
        <w:t>6. Настоящее решение вступает в силу со дня его официального опубликования и распространяет свое действие на правоотношения, возникшие с 01 января 2017 го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«Покшеньгское»                                                     В.А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Покшеньгское»                                            Е.Д. Лохновска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18:00Z</dcterms:created>
  <dc:creator>ConsultantPlus</dc:creator>
  <dc:description/>
  <cp:keywords/>
  <dc:language>en-US</dc:language>
  <cp:lastModifiedBy>1</cp:lastModifiedBy>
  <cp:lastPrinted>2017-01-19T11:15:00Z</cp:lastPrinted>
  <dcterms:modified xsi:type="dcterms:W3CDTF">2022-06-10T08:53:00Z</dcterms:modified>
  <cp:revision>17</cp:revision>
  <dc:subject/>
  <dc:title>Собрание депутатов муниципального образования</dc:title>
</cp:coreProperties>
</file>