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9 июля 2022 года                                                                            №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Cs w:val="20"/>
        </w:rPr>
        <w:t>п. Я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я Правительства Архангельской области от 04 июля 2017 года № 261-пп «Об утверждении Порядка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яемых для их разм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по инвентаризации дворовых  и общественных территорий  в состав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- Николенко Татьяна Александровна, глава МО «Шилегское»  ПМР А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- Спицина Наталья Андреевна, помощник главы администрации МО «Шилегское» ПМР А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атыпова Ольга Егоровна, депутат Совета депутатов СП «Шилегское» ПМР А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осова Александра Васильевна, помощник главы администрации МО «Шилегское» ПМР АО по финансовым вопросам,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пова Ирина Юрьевна житель пос. Яс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общественную комиссию по вопросу благоустройства территории муниципального образования «Шилегское» в состав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Николенко Татьяна Александровна, глава МО «Шилегское»  ПМР А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- Спицина Наталья Андреевна, помощник главы администрации МО «Шилегское» ПМР А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атыпова Ольга Егоровна, депутат Совета депутатов СП «Шилегское» ПМР А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осова Александра Васильевна, помощник главы администрации МО «Шилегское» ПМР АО по финансовым вопросам,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пова Ирина Юрьевна житель пос. Я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А.Никол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5:00Z</dcterms:created>
  <dc:creator>Admin</dc:creator>
  <dc:description/>
  <cp:keywords/>
  <dc:language>en-US</dc:language>
  <cp:lastModifiedBy>admin</cp:lastModifiedBy>
  <cp:lastPrinted>2022-07-20T12:12:00Z</cp:lastPrinted>
  <dcterms:modified xsi:type="dcterms:W3CDTF">2022-07-2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42077</vt:r8>
  </property>
</Properties>
</file>