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ИЙ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5 апреля 2023 г. № 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С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б установлении  пожароопасного сез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пунктом 490 Правил противопожарного режима в Российской Федерации, утвержденных постановлением Правительства Российской Федерации от 25 апреля 2012 года № 390, постановлением Правительства Архангельской области  от 19.04.2023 года № 355-пп, в связи со сходом снежного покрова, установившейся плюсовой температурой воздуха окружающей среды и повышением пожарной опас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 с 01 мая 2023  года  на  территории  муниципального образования «Сийское»  пожароопасный сез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РИО главы МО «Сийское»                                        Т.А.Шабалина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3:00Z</dcterms:created>
  <dc:creator>USER</dc:creator>
  <dc:description/>
  <cp:keywords/>
  <dc:language>en-US</dc:language>
  <cp:lastModifiedBy>Консультант</cp:lastModifiedBy>
  <cp:lastPrinted>2023-04-24T10:05:00Z</cp:lastPrinted>
  <dcterms:modified xsi:type="dcterms:W3CDTF">2023-04-24T07:06:00Z</dcterms:modified>
  <cp:revision>48</cp:revision>
  <dc:subject/>
  <dc:title>          Администрация муниципального образования  «Сийское»</dc:title>
</cp:coreProperties>
</file>