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spacing w:lineRule="exact" w:line="240" w:before="0" w:after="0"/>
        <w:jc w:val="right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6"/>
        <w:spacing w:lineRule="exact" w:line="240" w:before="0" w:after="0"/>
        <w:jc w:val="right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ельского поселения «Сийско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т 27 июня  2023 года                                                                № 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28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Об утверждении Порядка выявления и учета бесхозяйных объектов </w:t>
        <w:br/>
        <w:t xml:space="preserve">теплоснабжения, находящихся на территории </w:t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сельского поселения «Сийское» </w:t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28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>Пинежского муниципального района Архангельской области</w:t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36"/>
          <w:lang w:val="ru-RU"/>
        </w:rPr>
      </w:pPr>
      <w:r>
        <w:rPr/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ражданским кодексом Российской Федерации,  Федеральным законом от 27 июля 2010 года № 190-ФЗ "О теплоснабжении", Федеральным законом от 6 октября 2003 года  № 131-ФЗ "Об общих принципах организации местного самоуправления в Российской Федерации", порядком принятия на учет бесхозяйных недвижимых вещей, утвержденным приказом Минэкономразвития России от 10 декабря 2015 года № 931, Уставом сельского поселения «Сийское» Пинежского муниципального района Архангель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орядок выявления и учета бесхозяйных объектов теплоснабжения, находящихся на территории сельского поселения «Сий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Информационном бюллетене муниципального образования «Сийское» и на официальном сайте администрации Пинеж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143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О. Главы сельского поселения</w:t>
        <w:tab/>
        <w:t>Е.И.Долгощин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Сийское»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>к постановлению администрации сельского поселения "Сийское"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7.06. 2023 г. № 24</w:t>
      </w:r>
    </w:p>
    <w:p>
      <w:pPr>
        <w:pStyle w:val="Normal"/>
        <w:autoSpaceDE w:val="false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1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ыявления и учета бесхозяйных объектов теплоснабжения, </w:t>
        <w:br/>
        <w:t xml:space="preserve">находящихся на территории сельского поселения «Сийское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инежского муниципального района Архангельской области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следовательность действий администрации сельского поселения «Сийское» Пинежского муниципального района Архангельской области по выявлению бесхозяйных объектов теплоснабжения на территории сельского поселения «Сийское», постановку их на учет, содержание и обслуживание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орядок распространяется на объекты теплоснабжения, которые не имеют собственника или собственник которых неизвестен либо, если иное не предусмотрено законодательством, от права собственности </w:t>
        <w:br/>
        <w:t xml:space="preserve">на которые собственник отказался в порядке, предусмотренном </w:t>
      </w:r>
      <w:hyperlink r:id="rId3">
        <w:r>
          <w:rPr>
            <w:rStyle w:val="InternetLink1"/>
            <w:sz w:val="28"/>
            <w:szCs w:val="28"/>
          </w:rPr>
          <w:t>статьями 22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1"/>
            <w:sz w:val="28"/>
            <w:szCs w:val="28"/>
          </w:rPr>
          <w:t>23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сновными целями и задачами выявления и учета бесхозяйных объектов теплоснабжения, оформления права муниципальной собственности </w:t>
        <w:br/>
        <w:t>на ни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влечение неиспользуемых объектов недвижимого имущества </w:t>
        <w:br/>
        <w:t>в свободный гражданский обор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штатной и безопасной технической эксплуатации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ыявление бесхозяйных 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е документов, необходимых для постано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т бесхозяйного недвижимого имуще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ыявление бесхозяйных объектов теплоснабжения на территории сельского поселения «Сийское» Пинежского муниципального района Архангельской области осуществляется на основании заявлений физических и юридических лиц, иных заинтересованных лиц путем направления соответствующего заявления в администрацию сельского поселения «Сийское». В заявлении о выявлении бесхозяйного объекта недвижимого имуществ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нахождения объе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(назначение)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иентировочные сведения об объекте (год постройки, технические характеристики, площадь и пр.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ля объектов инженерной инфраструктуры – протяженность, диаметр, материал трубопроводов и т.д.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льзователях объект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ступные с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 может быть выявлено при проведении ремонтных работ на объектах инженерной инфраструктуры, обнаружении его иными спосо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получения информации о бесхозяйном объекте теплоснабжения администрация сельского поселения «Сийское» (далее – Администрация) в течение 10 рабочих дней осуществляет проверку поступившей информации с организацией выезда на место нахождения объекта, проведением осмотра и фотофиксации. По результатам проведенной работы Администрация в течение трех рабочих дней составляет </w:t>
      </w:r>
      <w:hyperlink r:id="rId5">
        <w:r>
          <w:rPr>
            <w:rStyle w:val="InternetLink1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выявлении бесхозяйного объекта теплоснабжения по форме согласно приложению </w:t>
        <w:br/>
        <w:t xml:space="preserve">к настоящему Порядку (далее – акт). К осмотру могут привлекаться администрация Пинежского муниципального района Архангельской области, ресурсоснабжающие организации, иные организации в соответствии с компетенцией и направлением их деятельности. Датой выявления бесхозяйного объекта теплоснабжения считается дата составления акта выявления бесхозяйного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течение 60 дней с даты выявления бесхозяйного объекта теплоснабжения Администрация проводит работу по обеспечению проведения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й эксплуатации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течение 60 дней с даты выявления бесхозяйного объекта теплоснабжения Администрация обращается в орган, осуществляющий государственную регистрацию права на недвижимое имущество (далее – орган регистрации прав), для принятия на учет бесхозяйного объекта теплоснабжения, а также обеспечивает выполнение кадастровых работ в отношении такого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о даты регистрации права собственности на бесхозяйный объект теплоснабжения Администрация организует содержание и обслуживание такого объекта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организует приведение бесхозяйного объекта теплоснабжения в соответствии </w:t>
        <w:br/>
        <w:t>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о определения организации, которая будет осуществлять содержание              и обслуживание бесхозяйного объекта теплоснабжения,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течение 30 дней с даты принятия органом регистрации прав на учет бесхозяйного объекта теплоснабжения, но не ранее приведения его </w:t>
        <w:br/>
        <w:t xml:space="preserve">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</w:t>
      </w:r>
      <w:r>
        <w:rPr>
          <w:spacing w:val="-4"/>
          <w:sz w:val="28"/>
          <w:szCs w:val="28"/>
        </w:rPr>
        <w:t>и обслуживанию, должен быть включен в утвержденную схему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 даты выявления бесхозяйного объекта теплоснабжения </w:t>
        <w:br/>
        <w:t>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бесхозяйного объекта теплоснабжения.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, принятого администрацией сельского поселения «Сий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об определении организации по содержанию </w:t>
        <w:br/>
        <w:t>и обслуживанию бесхозяйного объекта теплоснабжения принимается постановлением администрации сельского поселения «Си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8"/>
          <w:szCs w:val="28"/>
        </w:rPr>
        <w:t>к Порядку выявления и учета бесхозяйных объектов теплоснабжения, находящихся на территории сельского поселения "Сийское"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а бесхозяйных объектов теплоснабж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ата и время составления                                                                населенный пункт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стоящий акт составлен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, составляющего акт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участием 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присутствии 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ъект осмотра: 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наименование и адресные ориентиры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 осмотре установлено: 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описание собранных данных об объекте и состояние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комендации и предложения о дальнейших действиях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я к акту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писи лиц, участвующих в осмотре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sectPr>
      <w:type w:val="continuous"/>
      <w:pgSz w:w="11906" w:h="16838"/>
      <w:pgMar w:left="1276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319EC5B2A9922772D03A2E4DA279A90C5DCD11470B8495DDDB099E5920D3F948515C1ACEF7229C8DFC7810EB9A06372C166ChAZ4I" TargetMode="External"/><Relationship Id="rId3" Type="http://schemas.openxmlformats.org/officeDocument/2006/relationships/hyperlink" Target="consultantplus://offline/ref=273AEA2BD169F41AC8EC7F32B185FB477E53D2834CFB986A5D4A38503C816651A18C760B1079ECCA6A584086E940F6DBD8142D89CB2B5E71mEq9I" TargetMode="External"/><Relationship Id="rId4" Type="http://schemas.openxmlformats.org/officeDocument/2006/relationships/hyperlink" Target="consultantplus://offline/ref=273AEA2BD169F41AC8EC7F32B185FB477E53D2834CFB986A5D4A38503C816651A18C760B1079ECCC6A584086E940F6DBD8142D89CB2B5E71mEq9I" TargetMode="External"/><Relationship Id="rId5" Type="http://schemas.openxmlformats.org/officeDocument/2006/relationships/hyperlink" Target="consultantplus://offline/ref=273AEA2BD169F41AC8EC613FA7E9A54B7959848F4BFE963E07183E0763D16004E1CC705E533CE3CB685314D1AA1EAF8A9F5F208BD6375E71F4F929D5m1q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5:00Z</dcterms:created>
  <dc:creator>Боня</dc:creator>
  <dc:description/>
  <cp:keywords/>
  <dc:language>en-US</dc:language>
  <cp:lastModifiedBy>Консультант</cp:lastModifiedBy>
  <cp:lastPrinted>2020-06-22T09:36:00Z</cp:lastPrinted>
  <dcterms:modified xsi:type="dcterms:W3CDTF">2023-06-26T13:17:00Z</dcterms:modified>
  <cp:revision>8</cp:revision>
  <dc:subject/>
  <dc:title/>
</cp:coreProperties>
</file>