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и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августа 2023 года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  постановлением Правительства Российской Федерации от 19 ноября 2014 года № 1221 «Об утверждении Правил присвоения, изменения и аннулирования адресов», с Уставом  муниципального  образования  «Сийское» Пинежского района Архангельской области, администрация сельского поселения «Си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ConsNonformat"/>
        <w:widowControl/>
        <w:numPr>
          <w:ilvl w:val="0"/>
          <w:numId w:val="3"/>
        </w:numPr>
        <w:ind w:left="42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1.1791 га с кадастровым номером 29:14:160101:581, следующий адрес: Архангельская область, Пинежский район, п. Сия, земельный участок 30 и занести в реестр регистрации адресов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ийское» внести соответствующие изменения в адресный реестр и разместить сведения в федеральной информационной адресной системе (ФИАС)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1 от 29 июня 2005 года «О предоставлении в аренду ФГПУ «Российская телевизионная и радиовещательная сеть» земельных участков для размещения и эксплуатации радиорелейной станции и жилого дома в п. Сия»- считать утратившим силу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22 от 14 июня 2023 года «О присвоении адреса земельному участку» -  считать утратившим силу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Главы МО «Сийское»                                                  Т.А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1</dc:creator>
  <dc:description/>
  <cp:keywords/>
  <dc:language>en-US</dc:language>
  <cp:lastModifiedBy>Консультант</cp:lastModifiedBy>
  <cp:lastPrinted>2023-08-29T09:53:00Z</cp:lastPrinted>
  <dcterms:modified xsi:type="dcterms:W3CDTF">2023-08-29T06:55:00Z</dcterms:modified>
  <cp:revision>7</cp:revision>
  <dc:subject/>
  <dc:title/>
</cp:coreProperties>
</file>