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сельского поселения «Сийско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30 августа 2023 года                                                   №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критериев отнесения строений и сооружений к строениям и сооружениям вспомогательн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оответствии с пунктом 3 части 17 статьи 51 Градостроительного кодекса Российской Федерации, с Уставом  муниципального  образования  «Сийское» Пинежского района Архангельской области, администрация сельского поселения «Сий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>
          <w:sz w:val="28"/>
          <w:szCs w:val="28"/>
        </w:rPr>
        <w:t xml:space="preserve">              </w:t>
      </w:r>
    </w:p>
    <w:p>
      <w:pPr>
        <w:pStyle w:val="ConsNonformat"/>
        <w:widowControl/>
        <w:numPr>
          <w:ilvl w:val="0"/>
          <w:numId w:val="4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илагаемые критерии отнесения строений и сооружений к строениям и сооружениям вспомогательного использования (приложение).</w:t>
      </w:r>
    </w:p>
    <w:p>
      <w:pPr>
        <w:pStyle w:val="ConsNonformat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01.09.2023 года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РИО Главы МО «Сийское»                                                  Т.А. Шаба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63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6186" w:leader="none"/>
        </w:tabs>
        <w:rPr/>
      </w:pPr>
      <w:r>
        <w:rPr/>
        <w:tab/>
        <w:t>№ 30 от 30 августа 202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30" w:leader="none"/>
        </w:tabs>
        <w:rPr/>
      </w:pPr>
      <w:r>
        <w:rPr/>
        <w:tab/>
        <w:t xml:space="preserve">       </w:t>
      </w:r>
      <w:r>
        <w:rPr>
          <w:b/>
          <w:sz w:val="28"/>
          <w:szCs w:val="28"/>
        </w:rPr>
        <w:t>К Р И Т Е Р И И</w:t>
      </w:r>
    </w:p>
    <w:p>
      <w:pPr>
        <w:pStyle w:val="Normal"/>
        <w:tabs>
          <w:tab w:val="clear" w:pos="708"/>
          <w:tab w:val="left" w:pos="26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несения строений и сооружений к строениям и сооружениям           вспомогательного ис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я и сооружения могут быть отнесены к строениям и сооружениям вспомогательного использования при их соответствии одному из следующих критерие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и сооружение, строительство которого предусмотрено проектной документацией, подготовленной применительно к основному зданию, строению или сооружению, оно строится на одном земельном участке с основным зданием, строением или сооружением и связано с осуществлением строительства или реконструкции здания, строения или сооруж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или сооружение строится в целях обеспечения эксплуатации основного здания, строения или сооружения, имеет обслуживающее назначение по отношению к основному зданию, строению или сооружению и не может использоваться в иных целях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роение или сооружение расположено на земельном участке, предоставленном для индивидуального жилищного строитель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25:00Z</dcterms:created>
  <dc:creator>1</dc:creator>
  <dc:description/>
  <cp:keywords/>
  <dc:language>en-US</dc:language>
  <cp:lastModifiedBy>Консультант</cp:lastModifiedBy>
  <cp:lastPrinted>2023-08-29T10:33:00Z</cp:lastPrinted>
  <dcterms:modified xsi:type="dcterms:W3CDTF">2023-08-29T07:33:00Z</dcterms:modified>
  <cp:revision>9</cp:revision>
  <dc:subject/>
  <dc:title/>
</cp:coreProperties>
</file>