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ИЙСКО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марта 2022 г.                                                                               №  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. С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своении адресов объектам недвижимо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Градостроительным кодексом  Российской Федерации» от 29 декабря 2004 года с изменениями и дополнениями к нему от 29.12.2014 года,  с  Постановлением Правительства Российской Федерации от 19 ноября 2014 года № 1221 «Об утверждении Правил присвоения, изменения и аннулирования адресов», с Уставом  муниципального  образования  «Сийское» и  с Положением об администрации муниципального образования «Сийское»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своить объекту недвижимости, расположенному на земельном участке с кадастровым номером 29:14:160101:1677, следующий адрес: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55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 переадрес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ле  переадреса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ршенный объект строительства на земельном участке с кадастровым номером 29:14:160101:167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хангель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инежский муниципальный район,  Муниципальное образование  «Сийское» п. Сия,  пер. </w:t>
            </w:r>
            <w:r>
              <w:rPr>
                <w:sz w:val="28"/>
                <w:szCs w:val="28"/>
              </w:rPr>
              <w:t>Бережной, дом 5-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ая Федерация, Архангельская область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нежский муниципальный район,  Муниципальное образование  «Сийское» поселок Сия,  переулок Бережной, дом 5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9:14:160101:19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читать утратившим силу постановление администрации муниципального образования «Сийское» от 27.09.2019 года № 32 «О присвоении адресов объектам недвижимости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 Главы администрации                                                        Л. С. Зимина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36:00Z</dcterms:created>
  <dc:creator>User</dc:creator>
  <dc:description/>
  <cp:keywords/>
  <dc:language>en-US</dc:language>
  <cp:lastModifiedBy>1</cp:lastModifiedBy>
  <cp:lastPrinted>2019-02-26T13:17:00Z</cp:lastPrinted>
  <dcterms:modified xsi:type="dcterms:W3CDTF">2022-02-27T13:51:00Z</dcterms:modified>
  <cp:revision>54</cp:revision>
  <dc:subject/>
  <dc:title>Администрация муниципального образования «Сийское»</dc:title>
</cp:coreProperties>
</file>