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Сийское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тридцать первая внеочередная сессия)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12 апреля 2023 года                                                                                  №  9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С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депутатов № 65 от 04.10.2022 года «Об утверждении </w:t>
      </w:r>
      <w:r>
        <w:rPr>
          <w:b/>
          <w:bCs/>
          <w:color w:val="000000"/>
        </w:rPr>
        <w:t xml:space="preserve">положения </w:t>
      </w:r>
      <w:r>
        <w:rPr>
          <w:b/>
        </w:rPr>
        <w:t xml:space="preserve">о гарантиях осуществления полномочий выборных должностных лиц местного самоуправления муниципального образования «Сийское»  </w:t>
      </w:r>
      <w:r>
        <w:rPr>
          <w:b/>
          <w:szCs w:val="28"/>
        </w:rPr>
        <w:t>осуществляющих свои полномочия на постоянной основе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4 Закона Архангельской области от 24.06.2009 № 37-4-ОЗ "О гарантиях осуществления полномочий лиц, замещающих отдельные муниципальные должности муниципальных образований Архангельской области", Уставом муниципального образования «Сийское», Совет депутатов муниципального образования «Сийское» пят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2"/>
        <w:ind w:hanging="0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Cs w:val="28"/>
        </w:rPr>
      </w:pPr>
      <w:r>
        <w:rPr>
          <w:szCs w:val="28"/>
        </w:rPr>
        <w:t xml:space="preserve">1.Внести изменения в п.1.2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 гарантиях осуществления полномочий выборных должностных лиц местного самоуправления муниципального образования «Сийское»  осуществляющих свои полномочия на постоянной основ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6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вознаграждение выборным лицам устанавливается в следующих размерах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Сийское»  - 30 00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Решение Совета депутатов муниципального образования «Сийское» № 68 от 25 ноября 2022 года  «О внесении изменений в Решение Совета депутатов № 65 от 04.10.2022 года «Об утверждении </w:t>
      </w:r>
      <w:r>
        <w:rPr>
          <w:bCs/>
          <w:color w:val="000000"/>
        </w:rPr>
        <w:t xml:space="preserve">положения </w:t>
      </w:r>
      <w:r>
        <w:rPr/>
        <w:t xml:space="preserve">о гарантиях осуществления полномочий выборных должностных лиц местного самоуправления муниципального образования «Сийское»  </w:t>
      </w:r>
      <w:r>
        <w:rPr>
          <w:szCs w:val="28"/>
        </w:rPr>
        <w:t>осуществляющих свои полномочия на постоянной основе» признать утратившим силу</w:t>
      </w:r>
      <w:r>
        <w:rPr>
          <w:b/>
          <w:szCs w:val="28"/>
        </w:rPr>
        <w:t>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3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О «Сийское»                                                                      Ю.А.Подкоп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 Главы администрации                                              Е.И.Долгощинова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8" w:right="36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3:00Z</dcterms:created>
  <dc:creator>pravo1</dc:creator>
  <dc:description/>
  <cp:keywords/>
  <dc:language>en-US</dc:language>
  <cp:lastModifiedBy>Консультант</cp:lastModifiedBy>
  <cp:lastPrinted>2023-04-12T16:43:00Z</cp:lastPrinted>
  <dcterms:modified xsi:type="dcterms:W3CDTF">2023-04-12T13:45:00Z</dcterms:modified>
  <cp:revision>25</cp:revision>
  <dc:subject/>
  <dc:title>Проект</dc:title>
</cp:coreProperties>
</file>