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</w:rPr>
        <w:t xml:space="preserve">                     </w:t>
      </w:r>
      <w:r>
        <w:rPr>
          <w:b/>
        </w:rPr>
        <w:t xml:space="preserve">Совет депутатов муниципального образования </w:t>
      </w:r>
    </w:p>
    <w:p>
      <w:pPr>
        <w:pStyle w:val="Heading"/>
        <w:rPr/>
      </w:pPr>
      <w:r>
        <w:rPr>
          <w:b/>
        </w:rPr>
        <w:t>«Сийское»   пятого созыва</w:t>
      </w:r>
    </w:p>
    <w:p>
      <w:pPr>
        <w:pStyle w:val="Heading"/>
        <w:rPr/>
      </w:pPr>
      <w:r>
        <w:rPr>
          <w:b/>
        </w:rPr>
        <w:t>Тридцать третье внеочередное заседа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ЕШ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от 15 июня2023 г.  № 95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. Сия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и дополнений в решение Совета депутатов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О местном бюджете на 2023 год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Совет депутатов муниципального образования «Сийское» </w:t>
      </w:r>
      <w:r>
        <w:rPr>
          <w:b/>
          <w:color w:val="000000"/>
          <w:sz w:val="24"/>
          <w:szCs w:val="24"/>
        </w:rPr>
        <w:t>РЕШАЕТ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решение  Совета депутатов № 79 от 26.12.2022 г, № 88 от 24.03.2023 г «О местном бюджете на 2023 год»  следующие изменения и дополнени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доходам цифры «3452,7» тыс.руб. заменить на « 4852,7» тыс.руб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 расходам цифры «3802,9»  тыс.руб. заменить на « 5202,9» тыс.руб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ункт 10 изложить в следующей редакции. «Утвердить , что межбюджетные  трансферты, предусмотренные по разделу 0503 « Благоустройство», направляются в районный бюджет  муниципального образования « Пинежский муниципальный район» 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бавить пункт 11 следующего содержания «Утвердить порядок предоставления межбюджетных трансфертов бюджету МО «Пинежский район» на осуществление полномочий по благоустройству согласно приложению № 5 к настоящему решению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ункт 10 считать  пунктом 1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1</w:t>
      </w:r>
      <w:r>
        <w:rPr>
          <w:color w:val="000000"/>
          <w:sz w:val="24"/>
          <w:szCs w:val="24"/>
        </w:rPr>
        <w:t xml:space="preserve"> « Прогнозируемое поступление доходов местного бюджета на 2023 год» утвердить в новой редакции , согласно приложению № 1 к настоящему реш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№ 2</w:t>
      </w:r>
      <w:r>
        <w:rPr>
          <w:color w:val="000000"/>
          <w:sz w:val="24"/>
          <w:szCs w:val="24"/>
        </w:rPr>
        <w:t>« Источники финансирования  дефицита местного бюджета на 2023 год» утвердить в новой редакции, согласно приложению № 2 к настоящему решению.</w:t>
      </w:r>
    </w:p>
    <w:p>
      <w:pPr>
        <w:pStyle w:val="Normal"/>
        <w:tabs>
          <w:tab w:val="clear" w:pos="708"/>
          <w:tab w:val="left" w:pos="21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color w:val="000000"/>
          <w:sz w:val="24"/>
          <w:szCs w:val="24"/>
        </w:rPr>
        <w:t>Приложение № 3</w:t>
      </w:r>
      <w:r>
        <w:rPr>
          <w:color w:val="000000"/>
          <w:sz w:val="24"/>
          <w:szCs w:val="24"/>
        </w:rPr>
        <w:t xml:space="preserve"> «Ведомственная структура расходов местного бюджета на 2023 год» утвердить в новой редакции, согласно приложению № 3 к настоящему реш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Приложение №4</w:t>
      </w:r>
      <w:r>
        <w:rPr>
          <w:color w:val="000000"/>
          <w:sz w:val="24"/>
          <w:szCs w:val="24"/>
        </w:rPr>
        <w:t xml:space="preserve"> «Распределение бюджетных ассигнований на реализацию муниципальных программ муниципального образования «Сийское» и непрограммных  направлений деятельности  на 2023 год» утвердить в новой редакции, согласно приложению № 4 к настоящему решению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редседатель Совета депутатов                                             Подкопаева Ю.А.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О Главы администрации                                                      Е.И.Долгощин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07:00Z</dcterms:created>
  <dc:creator>adm</dc:creator>
  <dc:description/>
  <cp:keywords/>
  <dc:language>en-US</dc:language>
  <cp:lastModifiedBy>Консультант</cp:lastModifiedBy>
  <cp:lastPrinted>2023-03-24T16:10:00Z</cp:lastPrinted>
  <dcterms:modified xsi:type="dcterms:W3CDTF">2023-06-15T06:14:00Z</dcterms:modified>
  <cp:revision>4</cp:revision>
  <dc:subject/>
  <dc:title>Совет депутатов муниципального образования</dc:title>
</cp:coreProperties>
</file>