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 СИЙСКОГО МУНИЦИПАЛЬНОГО ОБРАЗОВАНИЯ</w:t>
      </w:r>
    </w:p>
    <w:p>
      <w:pPr>
        <w:pStyle w:val="Normal"/>
        <w:ind w:firstLine="709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 xml:space="preserve">ПЯТОГО СОЗЫВА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ТРИДЦАТЬ ПЯТОЕ  ОЧЕРЕДНОЕ ЗАСЕД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 Е Ш Е Н И  Е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25 августа  2023  года                                                                         №  101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объектов муниципальной собственности муниципального образования «Сийское» Пинежского муниципального района Архангельской области, передаваемых в собственность Пинежского муниципального района Архангель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татьи 85 Федерального закона  от 06 октября 2003 года № 131-ФЗ «Об общих принципах организации местного самоуправления в Российской Федерации» и на основании пункта 2.2 Положения о порядке управления и распоряжения имуществом, принадлежащим на праве собственности муниципального образования «Сийское» утверждённого решением Совета депутатов муниципального образования «Сийское» от 07 июня 2007 года, № 3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ЕШАЕТ: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муниципальной собственности муниципального образования «Сийское» Архангельской области, передаваемых в собственность   Пинежского муниципального района Архангельской области (прилагается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 подлежит опубликованию в Информационном бюллетене муниципального образования «Сийское» и разместить на официальном сайте администрации  МО «Пинежский  муниципальный район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             Ю.А.Подкоп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МО «Сийское»                                                            Е.И.Долгощинова            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firstLine="357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jc w:val="center"/>
        <w:rPr/>
      </w:pPr>
      <w:r>
        <w:rPr>
          <w:b/>
          <w:sz w:val="18"/>
          <w:szCs w:val="18"/>
        </w:rPr>
        <w:t xml:space="preserve">объектов  муниципальной  собственности муниципального образования «Сийское» Пинежского муниципального района  Архангельской  области,  передаваемых   в  собственность  Пинежского  муниципального района  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рхангельской 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553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05"/>
        <w:gridCol w:w="1698"/>
        <w:gridCol w:w="1376"/>
        <w:gridCol w:w="1744"/>
        <w:gridCol w:w="2259"/>
        <w:gridCol w:w="1701"/>
        <w:gridCol w:w="1701"/>
        <w:gridCol w:w="1417"/>
        <w:gridCol w:w="1417"/>
      </w:tblGrid>
      <w:tr>
        <w:trPr>
          <w:trHeight w:val="11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-ционный код предприятия, учреждения в ОКПО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признаков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ное наименование предприятия, учреждения,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Юридический адрес, местонахожде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рупнённая специализация,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чная, балансовая стоимость основных фондов по состоя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23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сон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стерство (ведомство, группировка) в ОКОГ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ы признак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КТ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 – прачечный комбин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4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рхангельская область, Пинеж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. Сия, дом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88"/>
        <w:ind w:first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0:00Z</dcterms:created>
  <dc:creator>1</dc:creator>
  <dc:description/>
  <cp:keywords/>
  <dc:language>en-US</dc:language>
  <cp:lastModifiedBy>Консультант</cp:lastModifiedBy>
  <cp:lastPrinted>2023-08-25T11:41:00Z</cp:lastPrinted>
  <dcterms:modified xsi:type="dcterms:W3CDTF">2023-08-25T08:42:00Z</dcterms:modified>
  <cp:revision>26</cp:revision>
  <dc:subject/>
  <dc:title/>
</cp:coreProperties>
</file>