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Normal"/>
        <w:ind w:firstLine="709"/>
        <w:jc w:val="center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lang w:eastAsia="en-US"/>
        </w:rPr>
        <w:t xml:space="preserve">СОВЕТ ДЕПУТАТОВ СИЙСКОГО МУНИЦИПАЛЬНОГО ОБРАЗОВАНИЯ    ПЯТОГО СОЗЫВА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>ТРИДЦАТЬ ПЯТОЕ  ОЧЕРЕДНОЕ ЗАСЕДАНИЕ</w:t>
      </w:r>
    </w:p>
    <w:p>
      <w:pPr>
        <w:pStyle w:val="Normal"/>
        <w:tabs>
          <w:tab w:val="clear" w:pos="708"/>
          <w:tab w:val="left" w:pos="3480" w:leader="none"/>
        </w:tabs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tabs>
          <w:tab w:val="clear" w:pos="708"/>
          <w:tab w:val="left" w:pos="600" w:leader="none"/>
          <w:tab w:val="left" w:pos="8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от 25 августа  2023 г</w:t>
        <w:tab/>
        <w:t xml:space="preserve">№  102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b/>
          <w:sz w:val="26"/>
          <w:szCs w:val="26"/>
        </w:rPr>
        <w:t>п. 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значении публичных слушаний по проекту  решения «О внесении изменений и дополнений в Устав сельского поселения «Сийское»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уководствуясь федеральным законом № 131-ФЗ «Об общих принципах организации местного самоуправления в Российской Федерации» от 06.10.2003 года, Положением о порядке организации и проведения публичных слушаний на территории  муниципального образования «Сийское», Уставом сельского поселения «Сийское» Пинежского муниципального района Архангельской области, в целях приведения Устава в соответствие с действующим законодательством Совета депутатов Сийского муниципального образования   </w:t>
      </w:r>
      <w:r>
        <w:rPr>
          <w:b/>
          <w:bCs/>
          <w:sz w:val="24"/>
          <w:szCs w:val="24"/>
        </w:rPr>
        <w:t>решает: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Одобрить  проект решения «О внесении изменений и дополнений в Устав                 сельского поселения «Сийское» Пинежского муниципального района Архангельской области.</w:t>
      </w:r>
    </w:p>
    <w:p>
      <w:pPr>
        <w:pStyle w:val="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значить на 25 сентября  2023 года публичные слушания по проекту решения «О внесении изменений и дополнений в Устав сельского поселения «Сийское» Пинежского муниципального района Архангель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убличные слушания провести в администрации сельского поселения «Сийское» в 16  часов 00 минут по адресу: Архангельская область, Пинежский район, пос. Сия дом 1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Опубликовать проект решения «О внесении изменений и дополнений в Устав сельского поселения «Сийское» Пинежского муниципального района Архангельской области в информационном бюллетене МО «Сийское»</w:t>
      </w:r>
    </w:p>
    <w:p>
      <w:pPr>
        <w:pStyle w:val="3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Утвердить прилагаемый состав организационного комитета для подготовки и проведения публичных слушаний по обсуждению проекта решения «О внесении изменений и дополнений в Устав сельского поселения «Сийское» Пинежского муниципального района Архангельской области (Приложение №1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Установить, что учет предложений физических и юридических лиц по проекту решения «О внесении изменений и дополнений в Устав сельского поселения «Сийское» Пинежского муниципального района Архангельской области и участию граждан в его обсуждении ведется организационным комитетом в порядке, установленном Положением о порядке организации и проведении публичных слушаний в сельском поселении «Сийское», утвержденным решением Совета депутатов Сийского муниципального образования   № 59 от 14 мая 2014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ложения по проекту решения принимаются в будние дни с 9 до 17 часов до 22 сентября 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 </w:t>
      </w:r>
      <w:r>
        <w:rPr/>
        <w:t>Председатель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 </w:t>
      </w:r>
      <w:r>
        <w:rPr/>
        <w:t>Совета депутатов МО «Сийское»                                                         Ю.А.  Подкоп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.О. Главы муниципального образования                                           Е.И.Долгощин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решению Совета депутатов</w:t>
      </w:r>
    </w:p>
    <w:p>
      <w:pPr>
        <w:pStyle w:val="Normal"/>
        <w:jc w:val="right"/>
        <w:rPr/>
      </w:pPr>
      <w:r>
        <w:rPr/>
        <w:t>МО «Сийское» № 102   от 25.08.202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организационного комитета для подготовки и проведения публичных слушаний по обсуждению проекта реш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и дополнений в Устав сельского поселения «Сийское»</w:t>
      </w:r>
      <w:r>
        <w:rPr>
          <w:sz w:val="28"/>
          <w:szCs w:val="28"/>
        </w:rPr>
        <w:t xml:space="preserve"> Пинежского муниципального района Архангель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Шабалина Т.А. – ВРИО главы администрации МО «Сийское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дкопаева Ю.А. – Председатель  Совета депутатов МО «Сийское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Тюшин В.С. – депутат Совета депутатов МО «Сийское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енисова Л.Г.– депутат Совета депутатов МО «Сий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87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102" w:leader="none"/>
          <w:tab w:val="left" w:pos="87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02" w:leader="none"/>
          <w:tab w:val="left" w:pos="8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  <w:tab w:val="left" w:pos="873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Архангельская область</w:t>
        <w:tab/>
        <w:t>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инежский муниципальный район</w:t>
      </w:r>
    </w:p>
    <w:p>
      <w:pPr>
        <w:pStyle w:val="Normal"/>
        <w:jc w:val="center"/>
        <w:rPr/>
      </w:pPr>
      <w:r>
        <w:rPr>
          <w:color w:val="000000"/>
        </w:rPr>
        <w:t>Сельское поселение «Сийское»</w:t>
      </w:r>
    </w:p>
    <w:p>
      <w:pPr>
        <w:pStyle w:val="Normal"/>
        <w:jc w:val="center"/>
        <w:rPr/>
      </w:pPr>
      <w:r>
        <w:rPr>
          <w:color w:val="000000"/>
        </w:rPr>
        <w:t>Совет депутатов (пятого созыва)</w:t>
      </w:r>
    </w:p>
    <w:p>
      <w:pPr>
        <w:pStyle w:val="Normal"/>
        <w:tabs>
          <w:tab w:val="clear" w:pos="708"/>
          <w:tab w:val="left" w:pos="3480" w:leader="none"/>
        </w:tabs>
        <w:rPr>
          <w:color w:val="000000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</w:rPr>
        <w:t>_____________________________</w:t>
      </w:r>
    </w:p>
    <w:p>
      <w:pPr>
        <w:pStyle w:val="Normal"/>
        <w:tabs>
          <w:tab w:val="clear" w:pos="708"/>
          <w:tab w:val="left" w:pos="3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>
          <w:bCs/>
        </w:rPr>
      </w:pPr>
      <w:r>
        <w:rPr>
          <w:bCs/>
        </w:rPr>
        <w:t>от «___» ___________ 2023 г. № 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в Устав муниципального образования «Сийское</w:t>
      </w:r>
      <w:r>
        <w:rPr>
          <w:b/>
          <w:bCs/>
        </w:rPr>
        <w:t xml:space="preserve">»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целях приведения Устава муниципального образования «Сийское» в соответствие с изменениями в федеральном и региональном законодательстве, руководствуясь пунктом 1 части 10 статьи 35 Федерального закона от 06 октября 2003 года № 131-ФЗ «Об общих принципах организации местного самоуправления в Российской Федерации», подпунктом «а» пункта 2 статьи 14 устава муниципального образования «Сийское», Совет депутатов муниципального образования «Сийское» реши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 Внести в Устав муниципального образования «Сийское», принятый решением Совета депутатов муниципального образования «Сийское»  от 04.06.2010 № 38 «О принятии устава МО «Сийское» в новой редакции», зарегистрированный Управлением Министерства юстиции Российской Федерации по Архангельской области и Ненецкому автономному округу 18.06.2010 за государственным регистрационным номером  № RU</w:t>
      </w:r>
      <w:r>
        <w:rPr>
          <w:color w:val="000000"/>
        </w:rPr>
        <w:t>295213112010001</w:t>
      </w:r>
      <w:r>
        <w:rPr/>
        <w:t xml:space="preserve"> (в редакции решений Совета депутатов муниципального образования «Сийское» от 16.12.2011 № 72; от 27.06.2014 № 65; от 28.01.2015 № 94; от 22.05.2015 № 108; от 10.12.2015 № 127; от 05.12.2016 № 13; от 20.02.2018 № 40; от 07.12.2018 № 67; № 83 от 27.01.2023; № 97 от 15.06.2023), следующие изменения и допол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 С</w:t>
      </w:r>
      <w:r>
        <w:rPr>
          <w:lang w:eastAsia="en-US"/>
        </w:rPr>
        <w:t>татью 7. Устава дополнить пунктом 14 следующего содержания:</w:t>
      </w:r>
    </w:p>
    <w:p>
      <w:pPr>
        <w:pStyle w:val="Normal"/>
        <w:ind w:firstLine="708"/>
        <w:rPr/>
      </w:pPr>
      <w:r>
        <w:rPr/>
        <w:t>Статья 7.  Вопросы местного значения Сийского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14. Полномочия по решению вопросов местного значения, предусмотренных настоящей статьей, осуществляются органами местного самоуправления муниципального образования «Сийское», если в соответствие с областным законом указанные полномочия не перераспределены между органами местного самоуправления муниципального образования «Сийское» и органами государственной власти Архангель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 Настоящее решение вступает в силу после официального опубликования после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 Опубликовать настоящее решение в Информационном бюллетене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5. Совету депутатов Сийского муниципального образования</w:t>
      </w:r>
      <w:r>
        <w:rPr>
          <w:rFonts w:eastAsia="Arial Unicode MS"/>
        </w:rPr>
        <w:t xml:space="preserve">, </w:t>
      </w:r>
      <w:r>
        <w:rPr/>
        <w:t>главе Сийского муниципального образования, администрации Сийского муниципального образования привести муниципальные нормативные правовые акты в соответствие с принятыми изменениями и дополнениями в Устав Сийского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  <w:t xml:space="preserve">Председатель Совета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7680" w:leader="none"/>
        </w:tabs>
        <w:rPr/>
      </w:pPr>
      <w:r>
        <w:rPr/>
        <w:t>Сийского муниципального образования</w:t>
        <w:tab/>
        <w:t>Ю.А.Подкопаева</w:t>
      </w:r>
    </w:p>
    <w:p>
      <w:pPr>
        <w:pStyle w:val="Normal"/>
        <w:widowControl w:val="false"/>
        <w:shd w:fill="FFFFFF" w:val="clear"/>
        <w:jc w:val="right"/>
        <w:rPr/>
      </w:pPr>
      <w:r>
        <w:rPr/>
      </w:r>
    </w:p>
    <w:p>
      <w:pPr>
        <w:pStyle w:val="Normal"/>
        <w:widowControl w:val="false"/>
        <w:shd w:fill="FFFFFF" w:val="clear"/>
        <w:jc w:val="right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  <w:t xml:space="preserve">И.О. глав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/>
        <w:t xml:space="preserve">Сийского муниципального образования                                                          Е.И.Долгощинова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6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23">
    <w:name w:val="Обычный (веб)"/>
    <w:basedOn w:val="Normal"/>
    <w:qFormat/>
    <w:pPr>
      <w:widowControl w:val="false"/>
      <w:spacing w:before="280" w:after="119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23:00Z</dcterms:created>
  <dc:creator>Дроздова Светлана Сергеевна</dc:creator>
  <dc:description/>
  <cp:keywords/>
  <dc:language>en-US</dc:language>
  <cp:lastModifiedBy>Консультант</cp:lastModifiedBy>
  <cp:lastPrinted>2023-05-10T09:37:00Z</cp:lastPrinted>
  <dcterms:modified xsi:type="dcterms:W3CDTF">2023-08-25T08:46:00Z</dcterms:modified>
  <cp:revision>135</cp:revision>
  <dc:subject/>
  <dc:title/>
</cp:coreProperties>
</file>