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56"/>
          <w:szCs w:val="56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b/>
          <w:sz w:val="56"/>
          <w:szCs w:val="56"/>
          <w:u w:val="single"/>
          <w:lang w:val="ru-RU"/>
        </w:rPr>
        <w:t>Информационный бюллетень № 30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6"/>
          <w:szCs w:val="56"/>
          <w:lang w:val="ru-RU"/>
        </w:rPr>
        <w:t>муниципального образования «Сийское» от 27 апреля 2023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 Советом депутатов МО «Сийск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т 22.08.2008г. № 5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зультатах публичных слушаний по проекту решения Совета депутатов Сийского муниципального образования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объединения в Пинежский муниципальный округ Архангельской области»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.Сия, д. 14 Дом культуры                                                              26.04.2023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публичных слушаний: 25 апреля 2023 года в 17-00 часов в очной форм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Архангельская область, Пинежский район, п.Сия, д.14, Дом культуры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ициатор публичных слушаний: глава Сийского сельского поселения Пинежского муниципального района Архангельской области (далее – Сийское сельское поселение) на основании постановления главы Сийского сельского поселения № 12 от 10 апреля 2023 г., которое опубликовано </w:t>
        <w:br/>
        <w:t>в Информационном бюллетене Сийского сельского поселения от 12 апреля 2023 г. № 27 вместе с проектом решения и Порядком учета предложений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публичных слушаний: 17 часов 00 минут;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кончание публичных слушаний: 18 часов  1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ут;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регистрированных участников публичных слушаний: 34 человек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публичных слушаний: проект решения Совета депутатов Сийского муниципального образования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объединения в Пинежский муниципальный округ Архангельской области» (далее такж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Информация о публикации проекта муниципального правового акта: проект решения Совета депутатов Сийского муниципального образования </w:t>
        <w:br/>
        <w:t xml:space="preserve"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объединения </w:t>
        <w:br/>
        <w:t xml:space="preserve">в Пинежский муниципальный округ Архангельской области» был опубликован </w:t>
        <w:br/>
        <w:t xml:space="preserve">в Информационном бюллетене Сийского сельского поселения № 27 от 12 апреля 2023 года и размещен на официальном сайте администрации Пинежского муниципального района </w:t>
      </w: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pinezhye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убличных слушаний - Тюшин Евгений Федорович;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публичных слушаний - Шабалина Татьяна Анатольев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е, вынесенное на обсуждение: выразить согласие населения Сийского сельского поселения на преобразование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объединения в Пинежский муниципальный округ Архангельской области»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ых и письменных предложений и замечаний на Проект решения в администрацию Сийского сельского поселения до начала проведения публичных слушаний не поступало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голосов участников публичных слушаний, поданных в поддержку проекта решения: 33- «за», 0- «против», 1- «воздержалс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, принятое по итогам публичных слушаний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убличные слушания по Проекту Решения считать состоявшимися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. Рекомендовать Совету депутатов Сийского муниципального образования рассмотреть и принять решение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объединения в Пинежский муниципальный округ Архангельской области», выразив в нем согласие населения Си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заключение о результатах публичных слушаний по проекту решения в Информационном бюллетене Сийского сельского поселения и разместить его на официальном сайте администрации Пинеж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публичных слушаний                                                            Е.Ф.Тюшин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Т.А.Шабалина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4:00Z</dcterms:created>
  <dc:creator>Rus</dc:creator>
  <dc:description/>
  <cp:keywords/>
  <dc:language>en-US</dc:language>
  <cp:lastModifiedBy>Консультант</cp:lastModifiedBy>
  <cp:lastPrinted>2023-04-26T09:51:00Z</cp:lastPrinted>
  <dcterms:modified xsi:type="dcterms:W3CDTF">2023-04-26T12:39:00Z</dcterms:modified>
  <cp:revision>70</cp:revision>
  <dc:subject/>
  <dc:title>ИНФОРМАЦИОННЫЙ БЮЛЛЕТЕНЬ № 18</dc:title>
</cp:coreProperties>
</file>