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Информационный бюллетень № 3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го образования «Сийское» от 28 августа 2023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от 25 августа  2023 г</w:t>
        <w:tab/>
        <w:t xml:space="preserve">№  102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6"/>
          <w:szCs w:val="26"/>
          <w:lang w:val="ru-RU"/>
        </w:rPr>
        <w:t xml:space="preserve">                                                                     </w:t>
      </w:r>
      <w:r>
        <w:rPr>
          <w:b/>
          <w:sz w:val="26"/>
          <w:szCs w:val="26"/>
          <w:lang w:val="ru-RU"/>
        </w:rPr>
        <w:t>п. С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назначении публичных слушаний по проекту  решения «О внесении изменений и дополнений в Устав сельского поселения «Сий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 от 06.10.2003 года, Положением о порядке организации и проведения публичных слушаний на территории  муниципального образования «Сийское», Уставом сельского поселения «Сийское» Пинежского муниципального района Архангельской области, в целях приведения Устава в соответствие с действующим законодательством Совета депутатов Сийского муниципального образования   </w:t>
      </w:r>
      <w:r>
        <w:rPr>
          <w:b/>
          <w:bCs/>
          <w:sz w:val="24"/>
          <w:szCs w:val="24"/>
        </w:rPr>
        <w:t>решает: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добрить  проект решения «О внесении изменений и дополнений в Устав                 сельского поселения «Сийское» Пинежского муниципального района Архангельской области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значить на 25 сентября  2023 года публичные слушания по проекту решения «О внесении изменений и дополнений в Устав сельского поселения «Сийское» Пинежского муниципального района Архангельской обла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бличные слушания провести в администрации сельского поселения «Сийское» в 16  часов 00 минут по адресу: Архангельская область, Пинежский район, пос. Сия дом 14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Опубликовать проект решения «О внесении изменений и дополнений в Устав сельского поселения «Сийское» Пинежского муниципального района Архангельской области в информационном бюллетене МО «Сийское»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сельского поселения «Сийское» Пинежского муниципального района Архангельской области (Приложение №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Установить, что учет предложений физических и юридических лиц по проекту решения «О внесении изменений и дополнений в Устав сельского поселения «Сийское» Пинежского муниципального района Архангельской области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сельском поселении «Сийское», утвержденным решением Совета депутатов Сийского муниципального образования   № 59 от 14 мая 2014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редложения по проекту решения принимаются в будние дни с 9 до 17 часов до 22 сентября  2023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едатель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а депутатов МО «Сийское»                                                         Ю.А.  Подкопа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.О. Главы муниципального образования                                           Е.И.Долгощинов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 к решению Совета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О «Сийское» № 102   от 25.08.2023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О внесении изменений и дополнений в Устав сельского поселения «Сийское»</w:t>
      </w:r>
      <w:r>
        <w:rPr>
          <w:sz w:val="28"/>
          <w:szCs w:val="28"/>
          <w:lang w:val="ru-RU"/>
        </w:rPr>
        <w:t xml:space="preserve"> Пинежского муниципального района Архангельской област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Шабалина Т.А. – ВРИО главы администрации МО «Сийское»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одкопаева Ю.А. – Председатель  Совета депутатов МО «Сийское»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Тюшин В.С. – депутат Совета депутатов МО «Сийское»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Денисова Л.Г.– депутат Совета депутатов МО «Сийско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  <w:r>
        <w:rPr>
          <w:color w:val="000000"/>
          <w:lang w:val="ru-RU"/>
        </w:rPr>
        <w:t>Архангельская область</w:t>
        <w:tab/>
        <w:t>ПРОЕКТ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инежский муниципальный район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ельское поселение «Сийское»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овет депутатов (пятого созыва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color w:val="000000"/>
          <w:sz w:val="26"/>
          <w:szCs w:val="26"/>
          <w:lang w:val="ru-RU"/>
        </w:rPr>
        <w:tab/>
      </w:r>
      <w:r>
        <w:rPr>
          <w:color w:val="000000"/>
          <w:lang w:val="ru-RU"/>
        </w:rPr>
        <w:t>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Cs/>
          <w:lang w:val="ru-RU"/>
        </w:rPr>
      </w:pPr>
      <w:r>
        <w:rPr>
          <w:bCs/>
          <w:lang w:val="ru-RU"/>
        </w:rPr>
        <w:t>от «___» ___________ 2023 г. № 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и дополн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в Устав муниципального образования «Сийское</w:t>
      </w:r>
      <w:r>
        <w:rPr>
          <w:b/>
          <w:bCs/>
          <w:lang w:val="ru-RU"/>
        </w:rPr>
        <w:t xml:space="preserve">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В целях приведения Устава муниципального образования «Сий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ом «а» пункта 2 статьи 14 устава муниципального образования «Сийское», Совет депутатов муниципального образования «Сийское»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lang w:val="ru-RU"/>
        </w:rPr>
        <w:t xml:space="preserve">1. Внести в Устав муниципального образования «Сийское», принятый решением Совета депутатов муниципального образования «Сийское»  от 04.06.2010 № 38 «О принятии устава МО «Сийское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8.06.2010 за государственным регистрационным номером  № </w:t>
      </w:r>
      <w:r>
        <w:rPr/>
        <w:t>RU</w:t>
      </w:r>
      <w:r>
        <w:rPr>
          <w:color w:val="000000"/>
          <w:lang w:val="ru-RU"/>
        </w:rPr>
        <w:t>295213112010001</w:t>
      </w:r>
      <w:r>
        <w:rPr>
          <w:lang w:val="ru-RU"/>
        </w:rPr>
        <w:t xml:space="preserve"> (в редакции решений Совета депутатов муниципального образования «Сийское» от 16.12.2011 № 72; от 27.06.2014 № 65; от 28.01.2015 № 94; от 22.05.2015 № 108; от 10.12.2015 № 127; от 05.12.2016 № 13; от 20.02.2018 № 40; от 07.12.2018 № 67; № 83 от 27.01.2023; № 97 от 15.06.2023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1. С</w:t>
      </w:r>
      <w:r>
        <w:rPr>
          <w:lang w:val="ru-RU" w:eastAsia="en-US"/>
        </w:rPr>
        <w:t>татью 7. Устава дополнить пунктом 14 следующего содержания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Статья 7.  Вопросы местного значения Сийского муниципального образован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4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Сийское», если в соответствие с областным законом указанные полномочия не перераспределены между органами местного самоуправления муниципального образования «Сийское» и органами государственной власти Архангель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lang w:val="ru-RU"/>
        </w:rPr>
        <w:t>4.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val="ru-RU"/>
        </w:rPr>
        <w:t>5. Совету депутатов Сийского муниципального образования</w:t>
      </w:r>
      <w:r>
        <w:rPr>
          <w:rFonts w:eastAsia="Arial Unicode MS"/>
          <w:lang w:val="ru-RU"/>
        </w:rPr>
        <w:t xml:space="preserve">, </w:t>
      </w:r>
      <w:r>
        <w:rPr>
          <w:lang w:val="ru-RU"/>
        </w:rPr>
        <w:t>главе Сийского муниципального образования,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rPr>
          <w:lang w:val="ru-RU"/>
        </w:rPr>
      </w:pPr>
      <w:r>
        <w:rPr>
          <w:lang w:val="ru-RU"/>
        </w:rPr>
        <w:t>Сийского муниципального образования</w:t>
        <w:tab/>
        <w:t>Ю.А.Подкопаева</w:t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rPr>
          <w:lang w:val="ru-RU"/>
        </w:rPr>
      </w:pPr>
      <w:r>
        <w:rPr>
          <w:lang w:val="ru-RU"/>
        </w:rPr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lang w:val="ru-RU"/>
        </w:rPr>
      </w:pPr>
      <w:r>
        <w:rPr>
          <w:lang w:val="ru-RU"/>
        </w:rPr>
        <w:t xml:space="preserve">Сийского муниципального образования                                                          Е.И.Долгощинова  </w:t>
      </w:r>
    </w:p>
    <w:p>
      <w:pPr>
        <w:pStyle w:val="Normal"/>
        <w:tabs>
          <w:tab w:val="clear" w:pos="708"/>
          <w:tab w:val="left" w:pos="34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DejaVu Sans;Times New Roman"/>
                            </w:rPr>
                          </w:pPr>
                          <w:r>
                            <w:rPr>
                              <w:rStyle w:val="PageNumber"/>
                              <w:rFonts w:eastAsia="DejaVu San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DejaVu San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DejaVu San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DejaVu Sans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DejaVu San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DejaVu Sans;Times New Roman"/>
                      </w:rPr>
                    </w:pPr>
                    <w:r>
                      <w:rPr>
                        <w:rStyle w:val="PageNumber"/>
                        <w:rFonts w:eastAsia="DejaVu San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DejaVu San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DejaVu San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DejaVu Sans;Times New Roman"/>
                      </w:rPr>
                      <w:t>4</w:t>
                    </w:r>
                    <w:r>
                      <w:rPr>
                        <w:rStyle w:val="PageNumber"/>
                        <w:rFonts w:eastAsia="DejaVu San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DejaVu Sans;Times New Roman"/>
      <w:sz w:val="28"/>
      <w:szCs w:val="28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Calibri" w:hAnsi="Calibri" w:cs="Calibri"/>
      <w:lang w:val="ru-RU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rFonts w:eastAsia="DejaVu Sans;Times New Roman"/>
      <w:sz w:val="28"/>
      <w:szCs w:val="28"/>
      <w:lang w:val="ru-RU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DejaVu Sans;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9:00Z</dcterms:created>
  <dc:creator>1</dc:creator>
  <dc:description/>
  <cp:keywords/>
  <dc:language>en-US</dc:language>
  <cp:lastModifiedBy>Консультант</cp:lastModifiedBy>
  <cp:lastPrinted>2023-05-29T14:57:00Z</cp:lastPrinted>
  <dcterms:modified xsi:type="dcterms:W3CDTF">2023-08-28T06:36:00Z</dcterms:modified>
  <cp:revision>34</cp:revision>
  <dc:subject/>
  <dc:title/>
</cp:coreProperties>
</file>