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01</w:t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ОСНОВСКОЕ»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 АРХАНГЕЛЬСКО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16.01.2023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основское» решение от 23 декабря 2005г. № 10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>Сведения о ходе исполнен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</w:rPr>
        <w:t xml:space="preserve">«Сосновское» за </w:t>
      </w:r>
      <w:r>
        <w:rPr>
          <w:rFonts w:cs="Times New Roman" w:ascii="Times New Roman" w:hAnsi="Times New Roman"/>
          <w:b/>
          <w:color w:val="000000"/>
          <w:spacing w:val="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4"/>
        </w:rPr>
        <w:t xml:space="preserve"> квартал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78"/>
        <w:gridCol w:w="1906"/>
        <w:gridCol w:w="1830"/>
        <w:gridCol w:w="18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бюджетных назначений на 2022 год(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01.01.2023 года (руб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бюдж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6880,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9632,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0332,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7536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фицит(-), профицит(+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33452,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96,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в муниципальном образовании «Сосновское» Пинежского муниципального района Архангельской области за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квартал 2022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40"/>
        <w:gridCol w:w="2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несписочная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денежное содержание 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служащие администрации муниципального образования «Сосновское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нежского муниципального района Архангельской обла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ники администрации муниципального образования «Сосновское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нежского муниципального района Архангельской обла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>
          <w:rFonts w:cs="Times New Roman" w:ascii="Times New Roman" w:hAnsi="Times New Roman"/>
        </w:rPr>
        <w:t>Глава  муниципального</w:t>
      </w:r>
    </w:p>
    <w:p>
      <w:pPr>
        <w:pStyle w:val="Style13"/>
        <w:rPr/>
      </w:pPr>
      <w:r>
        <w:rPr>
          <w:rFonts w:cs="Times New Roman" w:ascii="Times New Roman" w:hAnsi="Times New Roman"/>
        </w:rPr>
        <w:t>образования «Сосновское»                                                                                  Д.Б.Стахее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851" w:right="567" w:gutter="0" w:header="0" w:top="284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азвание Знак"/>
    <w:basedOn w:val="Style9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ind w:left="68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42:00Z</dcterms:created>
  <dc:creator>user</dc:creator>
  <dc:description/>
  <cp:keywords/>
  <dc:language>en-US</dc:language>
  <cp:lastModifiedBy>Admin</cp:lastModifiedBy>
  <cp:lastPrinted>2020-09-15T11:28:00Z</cp:lastPrinted>
  <dcterms:modified xsi:type="dcterms:W3CDTF">2023-01-16T06:12:00Z</dcterms:modified>
  <cp:revision>67</cp:revision>
  <dc:subject/>
  <dc:title>ГЛАВА  МУНИЦИПАЛЬНОГО ОБРАЗОВАНИЯ  «_______________»</dc:title>
</cp:coreProperties>
</file>