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НОВСКОЕ» ПИНЕЖСКОГО МУНИЦИПАЛЬНОГО РАЙОНА АРХАНГЕЛЬ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18 февраля  2022 года                                                                 № 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ос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муниципальную программ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 </w:t>
      </w:r>
      <w:r>
        <w:rPr>
          <w:rStyle w:val="StrongEmphasis"/>
          <w:sz w:val="28"/>
          <w:szCs w:val="28"/>
        </w:rPr>
        <w:t xml:space="preserve">муниципального образования «Сосновское» Пинежского муниципального района Архангельской области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 2021 - 2023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sz w:val="28"/>
          <w:szCs w:val="28"/>
        </w:rPr>
        <w:t>администрация 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Внести изменения в  муниципальную программу </w:t>
      </w:r>
      <w:r>
        <w:rPr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на территории  </w:t>
      </w:r>
      <w:r>
        <w:rPr>
          <w:rStyle w:val="StrongEmphasis"/>
          <w:b w:val="false"/>
          <w:sz w:val="28"/>
          <w:szCs w:val="28"/>
        </w:rPr>
        <w:t>муниципального образования «Сосновское» Пинежского муниципального района Архангельской области  на  2021 - 2023 годы» утвержденную постановлением администрации муниципального образования «Сосновское» Пинежского муниципального района Архангельской области № 23 от 06 ноября 2020 года</w:t>
      </w:r>
      <w:r>
        <w:rPr>
          <w:sz w:val="28"/>
          <w:szCs w:val="28"/>
        </w:rPr>
        <w:t xml:space="preserve"> с учетом изменений и дополнений, внесенных постановлением от 23.04.2021г № 07</w:t>
      </w:r>
      <w:r>
        <w:rPr>
          <w:rStyle w:val="StrongEmphasis"/>
          <w:b w:val="false"/>
          <w:sz w:val="28"/>
          <w:szCs w:val="28"/>
        </w:rPr>
        <w:t>, изложив в новой ред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в средстве массовой информации муниципального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sz w:val="28"/>
          <w:szCs w:val="28"/>
        </w:rPr>
        <w:t>«Информационный бюллете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основское»                                                                 Д.Б. Стах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 xml:space="preserve">МО  «Сосновское» 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Пинежского муниципального района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 xml:space="preserve">Архангельской области 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от 06.11.2020 года № 23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с изм.от 23.04.2021г. № 07;</w:t>
      </w:r>
    </w:p>
    <w:p>
      <w:pPr>
        <w:pStyle w:val="Style21"/>
        <w:spacing w:before="0" w:after="0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8.02.2022г.№ 06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21"/>
        <w:spacing w:before="0" w:after="0"/>
        <w:ind w:left="360" w:hanging="0"/>
        <w:jc w:val="right"/>
        <w:rPr/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«Сосновское» Пинежского муниципального района Архангельской области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на 2021 - 2023 годы»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«Сосновское» Пинежского муниципального района Архангельской области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2021 - 2023 годы»</w:t>
      </w:r>
    </w:p>
    <w:p>
      <w:pPr>
        <w:pStyle w:val="Style21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Сосновское» 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на 2021 - 2023 годы»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>«Сосновское»  Пинежского муниципального района Архангельской области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Сосновское» Пинежского муниципального района Архангельской области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21 - 2023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49,5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49,5тыс. руб.,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а  счет  средств  районного  бюджета – 0,0 тыс. руб.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Сосновское» </w:t>
      </w:r>
      <w:r>
        <w:rPr>
          <w:rStyle w:val="StrongEmphasis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sz w:val="28"/>
          <w:szCs w:val="28"/>
        </w:rPr>
        <w:t>на 2021 - 2023 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Сосновское»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4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color w:val="000000"/>
          <w:sz w:val="28"/>
          <w:szCs w:val="28"/>
        </w:rPr>
        <w:t xml:space="preserve">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и администрацией муниципального  образования  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Соснов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>муниципальной   программы  «Пожарная безопасность на территории муниципального  образования «Сосновское» 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rStyle w:val="StrongEmphasis"/>
          <w:sz w:val="28"/>
          <w:szCs w:val="28"/>
        </w:rPr>
        <w:t xml:space="preserve">на 2021 - 2023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Сосновско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</w:t>
      </w:r>
      <w:r>
        <w:rPr>
          <w:rStyle w:val="StrongEmphasis"/>
          <w:sz w:val="28"/>
          <w:szCs w:val="28"/>
        </w:rPr>
        <w:t xml:space="preserve"> Пинежского муниципального района Архангель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363"/>
        <w:gridCol w:w="1218"/>
        <w:gridCol w:w="813"/>
        <w:gridCol w:w="812"/>
        <w:gridCol w:w="834"/>
        <w:gridCol w:w="9"/>
      </w:tblGrid>
      <w:tr>
        <w:trPr>
          <w:trHeight w:val="240" w:hRule="atLeast"/>
          <w:cantSplit w:val="true"/>
        </w:trPr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на 2021 - 202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ожарных водоем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пожарных водоемов водо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пожарных водоем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2021 - 2023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»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 xml:space="preserve">Пинежского муниципального района Архангельской области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Сосновское» 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2021 - 2023 год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инежского муниципального района Архангельской области  на 2021 - 2023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843"/>
        <w:gridCol w:w="2410"/>
        <w:gridCol w:w="851"/>
        <w:gridCol w:w="850"/>
        <w:gridCol w:w="753"/>
        <w:gridCol w:w="948"/>
        <w:gridCol w:w="32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муниципального 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нежского муниципального района Архангельско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ласти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 2021 - 2023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пожарной безопасности на  территории  муниципального  образования 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нежского муниципального района Архангельской области</w:t>
            </w:r>
            <w:r>
              <w:rPr>
                <w:rFonts w:cs="Times New Roman" w:ascii="Times New Roman" w:hAnsi="Times New Roman"/>
              </w:rPr>
              <w:t>, защищенности граждан, организаций от пожаров, предупреждения и смягчения их последствий, а также повышение степени готовности всех сил и средств  для тушения пожаров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Задача  №  1- </w:t>
            </w:r>
            <w:r>
              <w:rPr>
                <w:rFonts w:cs="Times New Roman" w:ascii="Times New Roman" w:hAnsi="Times New Roman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Софинансирование  расходных  обязательств  муниципального  образования   «Сосновское»  по  строительство  источников  наружного противопожарного  водоснабжения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инежского муниципального района Архангель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 строительство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заполнение пожарных водоемов водой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нежского муниципального района Архангель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заполнение пожарных водоемов водой)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>
          <w:trHeight w:val="19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ремонт пожарных водоемов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ремонт пожарных водоемов)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>
          <w:trHeight w:val="351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5:00Z</dcterms:created>
  <dc:creator>Администратор</dc:creator>
  <dc:description/>
  <cp:keywords/>
  <dc:language>en-US</dc:language>
  <cp:lastModifiedBy>Admin</cp:lastModifiedBy>
  <cp:lastPrinted>2020-11-10T14:52:00Z</cp:lastPrinted>
  <dcterms:modified xsi:type="dcterms:W3CDTF">2022-02-21T12:35:00Z</dcterms:modified>
  <cp:revision>2</cp:revision>
  <dc:subject/>
  <dc:title/>
</cp:coreProperties>
</file>