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В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СНОВСКОЕ» ПИНЕЖ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04  июля  2022 года                                               </w:t>
        <w:tab/>
        <w:tab/>
        <w:t xml:space="preserve">            № 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осн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 проведения противопожарной пропаганды и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учения мерам пожарной безопасности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ями 19, 25 Федерального закона от 21 декабря 1994 г. № 69-ФЗ «О пожарной безопасности», статьей 14 Федерального закона от 06 октября 2003 г. № 131-ФЗ «Об общих принципах организации местного самоуправления в Российской Федерации»,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 сентября 2020 г. № 1479 «Об утверждении Правил противопожарного режима в Российской Федерац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Архангельской области от 10 ноября 2009 г. N 148-пп «Об утверждении положения об организации обучения неработающего населения Архангельской области мерам пожарной безопасност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ом сельского поселения «Сосновское» Пинежского муниципального района Архангельской области и в целях обеспечения пожарной безопасности на территории муниципального образования «Сосновское» Пинежского муниципального района Архангельской области, 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 Утвердить прилагаемый Порядок проведения противопожарной пропаганды и обучения мерам пожарной безопасности на территории муниципального образования «Сосновское» Пинежского муниципального района Архангельской обла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муниципального образования «Сосновское» от 04.04.2014 года  № 66 «об организации обучения населения мерам пожарной безопасности, порядка проведения пропаганды в области пожарной безопасности и содействия распространению пожарно-технических знаний на территории муниципального образования «Сосновское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путём размещения на информационном стенде в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сновское» Пинежского муниципального района Архангельской области</w:t>
      </w:r>
      <w:r>
        <w:rPr>
          <w:rFonts w:cs="Times New Roman" w:ascii="Times New Roman" w:hAnsi="Times New Roman"/>
          <w:sz w:val="24"/>
          <w:szCs w:val="24"/>
        </w:rPr>
        <w:t>, в информационном бюллетене муниципального образования «Сосновское» Пинежского муниципального района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сети Интерн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Настоящее постановление вступает в силу с момента подпис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</w:t>
      </w:r>
    </w:p>
    <w:p>
      <w:pPr>
        <w:pStyle w:val="Normal"/>
        <w:shd w:fill="FFFFFF" w:val="clear"/>
        <w:tabs>
          <w:tab w:val="clear" w:pos="708"/>
          <w:tab w:val="left" w:pos="6950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основское»</w:t>
        <w:tab/>
        <w:t>Д.Б. Стахеев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сновское» Пинежского муниципального района Архангельской области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от «04» июля 2022 года № 19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о порядке проведения противопожарной пропаганды 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обучения мерам пожарной безопасности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основское» Пинеж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района Архангель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trike/>
          <w:color w:val="3C3C3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color w:val="3C3C3C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1. Настоящее Положение устанавливает порядок проведения противопожарной пропаганды и обучения мерам пожарной безопасности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сновское» Пинежского муниципального района Архангельской 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(далее -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сновское» Пинежского муниципального района Архангельской 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пожарную пропаган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снов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проводит противопожарную пропаганду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сновское» Пинежского муниципального района Архангель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специально уполномоченные лица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сновское» Пинежского муниципального района Архангельской 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(далее – Обучающ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6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17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сновское» Пинежского муниципального района Архангельской 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, осуществляют их правления перед началом весенне-летнего сезона под рос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9. Юридические лица, занимающиеся вопросами эксплуатации и обслуживания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) проводя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) осуществляют учет работы по обучению неработающего населения мерам пожарной безопасности и ежегодно представляют отчет 10 июня и 10 декабря главам администраций соответствующих территориальных округов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20. Финансовое обеспечение расходов, связанных с реализацией настоящего Положения осуществляется за счет средств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сновское» Пинежского муниципального района Архангельской 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к Положению «О порядке проведения противопожарной пропаганды и подготовки населения муниципального образования </w:t>
      </w:r>
      <w:r>
        <w:rPr>
          <w:sz w:val="20"/>
          <w:szCs w:val="20"/>
          <w:lang w:eastAsia="ru-RU"/>
        </w:rPr>
        <w:t>«Сосновское» Пинежского муниципального района Архангельской области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</w:rPr>
      </w:pPr>
      <w:r>
        <w:rPr>
          <w:b/>
          <w:spacing w:val="1"/>
        </w:rPr>
        <w:t>ОТЧЕТ</w:t>
        <w:br/>
        <w:t xml:space="preserve">о выполнении мероприятий по обеспечению первичных мер пожарной безопасности на территории муниципального образования </w:t>
      </w:r>
      <w:r>
        <w:rPr>
          <w:b/>
          <w:lang w:eastAsia="ru-RU"/>
        </w:rPr>
        <w:t>«Сосновское» Пинежского муниципального района Архангельской области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 xml:space="preserve">к Положению «О порядке проведения противопожарной пропаганды и подготовки населения муниципального образования </w:t>
      </w:r>
      <w:r>
        <w:rPr>
          <w:sz w:val="20"/>
          <w:szCs w:val="20"/>
          <w:lang w:eastAsia="ru-RU"/>
        </w:rPr>
        <w:t>«Сосновское» Пинежского муниципального района Архангельской области</w:t>
      </w:r>
      <w:r>
        <w:rPr>
          <w:spacing w:val="1"/>
          <w:sz w:val="20"/>
          <w:szCs w:val="20"/>
        </w:rPr>
        <w:t xml:space="preserve"> в области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на территории муниципального образования </w:t>
            </w:r>
            <w:r>
              <w:rPr>
                <w:b/>
                <w:lang w:eastAsia="ru-RU"/>
              </w:rPr>
              <w:t>«Сосновское» Пинежского муниципального района Архангельской области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9:00Z</dcterms:created>
  <dc:creator>User</dc:creator>
  <dc:description/>
  <cp:keywords/>
  <dc:language>en-US</dc:language>
  <cp:lastModifiedBy>Admin</cp:lastModifiedBy>
  <cp:lastPrinted>2022-06-17T15:10:00Z</cp:lastPrinted>
  <dcterms:modified xsi:type="dcterms:W3CDTF">2022-07-14T07:01:00Z</dcterms:modified>
  <cp:revision>4</cp:revision>
  <dc:subject/>
  <dc:title/>
</cp:coreProperties>
</file>