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ЦИПАЛЬНОГО ОБРАЗОВАНИЯ «СОСН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февраля  2023 г.                                                                             № 0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. Сос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b/>
          <w:szCs w:val="28"/>
        </w:rPr>
        <w:t>для обеспечения нужд</w:t>
      </w:r>
    </w:p>
    <w:p>
      <w:pPr>
        <w:pStyle w:val="23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Сосновское» Пинежского муниципального района Архангельской области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N 963 «Об осуществлении банковского сопровождения контрактов» администрация МО «Сосновское» Пинеж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>Определить, что банковское сопровождение контрактов, предметом которых являются поставка товаров, выполнение работ, оказание услуг для нужд муниципального образования «Сосновское» Пинежского муниципального района Архангельской области,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ов, предметом которых является строительство (реконструкция или техническое перевооружение) объекта капитального строительства муниципальной собственности муниципального образования «Сосновское» Пинежского муниципального района Архангельской области, в случае, если начальная (максимальная) цена контракта составляет не менее одного миллиарда рублей;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заключаемого с единственным поставщиком (подрядчиком, исполнителем) составляет не менее пяти миллиардов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Д.Б.Стахеев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новско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3 г.  № 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осуществления казначейского сопровождения средств в случаях, предусмотренных Бюджетным кодексом </w:t>
        <w:br/>
        <w:t>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муниципального образования «Сосновское» Пинежского муниципального района Архангельской области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муниципального образования «Сосновское» Пинежского муниципального района Архангельской области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муниципального образования «Сосновское» Пинежского муниципального района Архангельской области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Сосновское» Пинежского муниципального района Архангельской области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6:00Z</dcterms:created>
  <dc:creator>konkurs</dc:creator>
  <dc:description/>
  <cp:keywords/>
  <dc:language>en-US</dc:language>
  <cp:lastModifiedBy>Admin</cp:lastModifiedBy>
  <cp:lastPrinted>2023-01-24T12:09:00Z</cp:lastPrinted>
  <dcterms:modified xsi:type="dcterms:W3CDTF">2023-03-01T11:58:00Z</dcterms:modified>
  <cp:revision>4</cp:revision>
  <dc:subject/>
  <dc:title/>
</cp:coreProperties>
</file>